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ephant" w:hAnsi="Elephant" w:cs="Elephan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33775</wp:posOffset>
            </wp:positionH>
            <wp:positionV relativeFrom="margin">
              <wp:posOffset>285750</wp:posOffset>
            </wp:positionV>
            <wp:extent cx="720090" cy="11715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lephant" w:ascii="Elephant" w:hAnsi="Elephant"/>
          <w:sz w:val="36"/>
          <w:szCs w:val="36"/>
        </w:rPr>
        <w:t>MY  GROCERY  LIS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CROWAVEABLE FOOD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ok for foods easily cooked in a microwav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⁪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Success Boil in a Bag ric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⁪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Lipton packets – noodles etc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⁪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Knorr side dish packet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⁪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Cambell’s Chunky soup –red plastic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⁪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nnie Chun's soup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⁪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Trader Joe’s microwavable food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⁪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Hormel Compleats  meat + potato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⁪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Chef Boyardee Lasagna/Ravioi Red top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⁪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Dinty Moore Big Bowls Beef Stew White top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⁪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Select Harvest Chicken Tortilla Green to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⁪</w:t>
      </w:r>
      <w:r>
        <w:rPr>
          <w:rFonts w:cs="Times New Roman" w:ascii="Times New Roman" w:hAnsi="Times New Roman"/>
          <w:b/>
          <w:sz w:val="24"/>
          <w:szCs w:val="24"/>
        </w:rPr>
        <w:t>⁪</w:t>
      </w:r>
      <w:r>
        <w:rPr>
          <w:rFonts w:cs="Arial" w:ascii="Arial" w:hAnsi="Arial"/>
          <w:b/>
          <w:sz w:val="24"/>
          <w:szCs w:val="24"/>
        </w:rPr>
        <w:tab/>
        <w:t>Select Harvest Italian Style Wedding Green to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⁪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Healthy Choice Red Beans and Rice green top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⁪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Microwavable Barilla Past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⁪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Microwave Popcor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100</wp:posOffset>
            </wp:positionH>
            <wp:positionV relativeFrom="margin">
              <wp:posOffset>5800725</wp:posOffset>
            </wp:positionV>
            <wp:extent cx="657225" cy="819150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>Bring contributions to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. Paul’s Episcopal Church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0 Pine Hill Road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dford, MA   01730 </w:t>
      </w:r>
    </w:p>
    <w:p>
      <w:pPr>
        <w:pStyle w:val="Normal"/>
        <w:rPr>
          <w:rFonts w:ascii="Elephant" w:hAnsi="Elephant" w:cs="Elephan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33775</wp:posOffset>
            </wp:positionH>
            <wp:positionV relativeFrom="margin">
              <wp:posOffset>285750</wp:posOffset>
            </wp:positionV>
            <wp:extent cx="720090" cy="1171575"/>
            <wp:effectExtent l="0" t="0" r="0" b="0"/>
            <wp:wrapSquare wrapText="bothSides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315325</wp:posOffset>
            </wp:positionH>
            <wp:positionV relativeFrom="margin">
              <wp:posOffset>285750</wp:posOffset>
            </wp:positionV>
            <wp:extent cx="720090" cy="1171575"/>
            <wp:effectExtent l="0" t="0" r="0" b="0"/>
            <wp:wrapSquare wrapText="bothSides"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lephant" w:ascii="Elephant" w:hAnsi="Elephant"/>
          <w:sz w:val="36"/>
          <w:szCs w:val="36"/>
        </w:rPr>
        <w:t>MY  GROCERY  LIS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CROWAVEABLE FOOD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ok for foods easily cooked in a microwav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⁪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Success Boil in a Bag ric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⁪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Lipton packets – noodles etc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⁪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Knorr side dish packet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⁪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Cambell’s Chunky soup –red plastic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⁪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nnie Chun's soup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⁪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Trader Joe’s microwavable food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⁪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Hormel Compleats  meat + potato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⁪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Chef Boyardee Lasagna/Ravioi Red top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⁪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Dinty Moore Big Bowls Beef Stew White top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⁪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Select Harvest Chicken Tortilla Green to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⁪</w:t>
      </w:r>
      <w:r>
        <w:rPr>
          <w:rFonts w:cs="Times New Roman" w:ascii="Times New Roman" w:hAnsi="Times New Roman"/>
          <w:b/>
          <w:sz w:val="24"/>
          <w:szCs w:val="24"/>
        </w:rPr>
        <w:t>⁪</w:t>
      </w:r>
      <w:r>
        <w:rPr>
          <w:rFonts w:cs="Arial" w:ascii="Arial" w:hAnsi="Arial"/>
          <w:b/>
          <w:sz w:val="24"/>
          <w:szCs w:val="24"/>
        </w:rPr>
        <w:tab/>
        <w:t>Select Harvest Italian Style Wedding Green top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⁪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Healthy Choice Red Beans and Rice green top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⁪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Microwavable Barilla Past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⁪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Microwave Popcor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895850</wp:posOffset>
            </wp:positionH>
            <wp:positionV relativeFrom="margin">
              <wp:posOffset>5800725</wp:posOffset>
            </wp:positionV>
            <wp:extent cx="657225" cy="819150"/>
            <wp:effectExtent l="0" t="0" r="0" b="0"/>
            <wp:wrapSquare wrapText="bothSides"/>
            <wp:docPr id="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Bring contributions to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. Paul’s Episcopal Church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0 Pine Hill Road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dford, MA   01730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5:09:00Z</dcterms:created>
  <dc:creator>USER</dc:creator>
  <dc:description/>
  <cp:keywords/>
  <dc:language>en-US</dc:language>
  <cp:lastModifiedBy>USER</cp:lastModifiedBy>
  <cp:lastPrinted>2012-03-19T18:46:00Z</cp:lastPrinted>
  <dcterms:modified xsi:type="dcterms:W3CDTF">2013-02-23T05:09:00Z</dcterms:modified>
  <cp:revision>2</cp:revision>
  <dc:subject/>
  <dc:title/>
</cp:coreProperties>
</file>