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t. Paul’s Episcopal Church -- Silent Auction</w:t>
      </w:r>
    </w:p>
    <w:p>
      <w:pPr>
        <w:pStyle w:val="Normal"/>
        <w:jc w:val="center"/>
        <w:rPr/>
      </w:pPr>
      <w:r>
        <w:rPr>
          <w:sz w:val="40"/>
          <w:szCs w:val="40"/>
        </w:rPr>
        <w:t>To be held during the Advent Fair 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turday, December 7, 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nation Submiss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ibutor/ Business Name: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Name: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em/ Description: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ue of Donation: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submit all donation information 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day, November 24, 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actual items can be dropped off at the Advent fair set-up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n Friday, December 6, 2013, or to Louisa Saladino-Kuh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t any other time before the fai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tact her with any questions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81-275-3810 or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6"/>
            <w:szCs w:val="36"/>
          </w:rPr>
          <w:t>LSKUHL@me.com</w:t>
        </w:r>
      </w:hyperlink>
      <w:r>
        <w:rPr>
          <w:b/>
          <w:sz w:val="36"/>
          <w:szCs w:val="3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KUHL@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3:00Z</dcterms:created>
  <dc:creator>Owner</dc:creator>
  <dc:description/>
  <cp:keywords/>
  <dc:language>en-US</dc:language>
  <cp:lastModifiedBy>Emily Mitchell</cp:lastModifiedBy>
  <cp:lastPrinted>2011-12-01T07:56:00Z</cp:lastPrinted>
  <dcterms:modified xsi:type="dcterms:W3CDTF">2013-11-06T15:13:00Z</dcterms:modified>
  <cp:revision>2</cp:revision>
  <dc:subject/>
  <dc:title/>
</cp:coreProperties>
</file>