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Look Up”</w:t>
      </w:r>
    </w:p>
    <w:p>
      <w:pPr>
        <w:pStyle w:val="Normal"/>
        <w:jc w:val="center"/>
        <w:rPr>
          <w:b/>
          <w:b/>
        </w:rPr>
      </w:pPr>
      <w:r>
        <w:rPr>
          <w:b/>
        </w:rPr>
      </w:r>
    </w:p>
    <w:p>
      <w:pPr>
        <w:pStyle w:val="Normal"/>
        <w:jc w:val="center"/>
        <w:rPr/>
      </w:pPr>
      <w:r>
        <w:rPr/>
        <w:t xml:space="preserve">A sermon preached by </w:t>
      </w:r>
    </w:p>
    <w:p>
      <w:pPr>
        <w:pStyle w:val="Normal"/>
        <w:jc w:val="center"/>
        <w:rPr/>
      </w:pPr>
      <w:r>
        <w:rPr/>
        <w:t>The Rev. Christopher Wendell</w:t>
      </w:r>
    </w:p>
    <w:p>
      <w:pPr>
        <w:pStyle w:val="Normal"/>
        <w:jc w:val="center"/>
        <w:rPr/>
      </w:pPr>
      <w:r>
        <w:rPr/>
        <w:t>On the Second Sunday after the Epiphany</w:t>
      </w:r>
    </w:p>
    <w:p>
      <w:pPr>
        <w:pStyle w:val="Normal"/>
        <w:jc w:val="center"/>
        <w:rPr/>
      </w:pPr>
      <w:r>
        <w:rPr/>
        <w:t>January 15, 2011</w:t>
      </w:r>
    </w:p>
    <w:p>
      <w:pPr>
        <w:pStyle w:val="Normal"/>
        <w:jc w:val="center"/>
        <w:rPr/>
      </w:pPr>
      <w:r>
        <w:rPr/>
        <w:t>At St. Paul’s Episcopal Church</w:t>
      </w:r>
    </w:p>
    <w:p>
      <w:pPr>
        <w:pStyle w:val="Normal"/>
        <w:jc w:val="center"/>
        <w:rPr/>
      </w:pPr>
      <w:r>
        <w:rPr/>
        <w:t>Bedford, MA</w:t>
      </w:r>
    </w:p>
    <w:p>
      <w:pPr>
        <w:pStyle w:val="Normal"/>
        <w:rPr/>
      </w:pPr>
      <w:r>
        <w:rPr/>
      </w:r>
    </w:p>
    <w:p>
      <w:pPr>
        <w:pStyle w:val="Normal"/>
        <w:rPr/>
      </w:pPr>
      <w:r>
        <w:rPr/>
      </w:r>
    </w:p>
    <w:p>
      <w:pPr>
        <w:pStyle w:val="Normal"/>
        <w:rPr/>
      </w:pPr>
      <w:r>
        <w:rPr/>
      </w:r>
    </w:p>
    <w:p>
      <w:pPr>
        <w:pStyle w:val="Normal"/>
        <w:rPr/>
      </w:pPr>
      <w:r>
        <w:rPr/>
      </w:r>
    </w:p>
    <w:p>
      <w:pPr>
        <w:pStyle w:val="Normal"/>
        <w:rPr/>
      </w:pPr>
      <w:r>
        <w:rPr/>
        <w:t xml:space="preserve">About seven or eight years ago, I was on the West Coast visiting a favorite spot of mine, the Oregon Shakespeare Festival.  Contrary to what you might expect from the name, this theater company operates the whole year round, and less than half their plays are Shakespeares.  That summer I attended a production of the Greek drama: The Trojan Women, by Euripides.  It is a pretty desolate story, about the Women of Troy who are left behind after an invading army has killed all their husbands, destroyed their cities and towns, and now are trying to figure out what to do with these women before they set sail to return home.  As the main action opens, one of the Trojan Women, Hecuba, lies face down on the cold, dark earth, covered in grime and so weak she is unable even to lift up her head.  Her first words, spoken with all the strength and self-determination she can muster as she stares at the ground are, “Look Up”, “Look Up”.   </w:t>
      </w:r>
    </w:p>
    <w:p>
      <w:pPr>
        <w:pStyle w:val="Normal"/>
        <w:rPr/>
      </w:pPr>
      <w:r>
        <w:rPr/>
      </w:r>
    </w:p>
    <w:p>
      <w:pPr>
        <w:pStyle w:val="Normal"/>
        <w:rPr/>
      </w:pPr>
      <w:r>
        <w:rPr/>
        <w:t xml:space="preserve">It was a powerful image to behold in that theater: watching this victim of oppression, violence and war try to lift her gaze to the heavens amidst all her suffering, sorrow and fear.  Though not to the same extent as the women in this drama, I think many of us can probably appreciate how much determination and conviction it takes to “Look Up” when things seem to be at their bleakest.  When we find ourselves facing a series crisis: whether it is a threatening illness, a prolonged period of unemployment, homelessness, or any kind of victimization, the capacity to look up from our suffering, to cast our vision beyond our present moment, to think about anything other than our immediate needs and personal safety is an act that requires substantial spiritual strength.  And finding that strength often makes all the difference in the world to our ability to maintain our dignity even in the midst of our own suffering, oppression, or victimization.     </w:t>
      </w:r>
    </w:p>
    <w:p>
      <w:pPr>
        <w:pStyle w:val="Normal"/>
        <w:rPr/>
      </w:pPr>
      <w:r>
        <w:rPr/>
      </w:r>
    </w:p>
    <w:p>
      <w:pPr>
        <w:pStyle w:val="Normal"/>
        <w:rPr/>
      </w:pPr>
      <w:r>
        <w:rPr/>
        <w:t xml:space="preserve">Today’s Old Testament reading from 1 Samuel begins with the verse: “The Word of the Lord was rare in those days, and visions were not common.”  In other words, it was time when the people of God found it hard to Look Up, to see God at work in the midst of their world.  A little historical background helps us understand why.  The beginning of 1 Samuel depicts the period around about 1000 BCE.  Like the Troy in Euripides’ play, Israel is in a period of political, economic, and spiritual chaos.  Politically, Israel is not yet the great united monarchy we often think of – powerful under the leadership of David and Solomon.  Rather, it is a loose federation of tribes, whose relations among each other range from suspicion to outright hostility.  Beyond that, the neighboring empire of Philistia, has invaded the territory of some of the Israeli tribes, attempting to increase the territory under their control.  Economically, the tribes of Israel are struggling to make their agrarian landscape, not ideal for farming, produce enough food for their people.  And finally the spiritual leadership was largely corrupt, having responded to this time of crisis by abandoning their traditional duties.  </w:t>
      </w:r>
    </w:p>
    <w:p>
      <w:pPr>
        <w:pStyle w:val="Normal"/>
        <w:rPr/>
      </w:pPr>
      <w:r>
        <w:rPr/>
      </w:r>
    </w:p>
    <w:p>
      <w:pPr>
        <w:pStyle w:val="Normal"/>
        <w:rPr/>
      </w:pPr>
      <w:r>
        <w:rPr/>
        <w:t xml:space="preserve">Israel was in crisis mode, and as a result of all this, “The Word of the Lord was rare, and visions were not common.”  It is as if, during a time of victimization, struggle, and unjustified oppression, the community of ancient Israel lacked the ability to, in the words of Hecuba, “look up,” to find hope and possibility in some kind of transcendent realm.  They lacked the ability to orient themselves towards a divine reality of reconciliation and peace that existed beyond the very broken human reality of suffering they were currently inhabiting.      </w:t>
      </w:r>
    </w:p>
    <w:p>
      <w:pPr>
        <w:pStyle w:val="Normal"/>
        <w:rPr/>
      </w:pPr>
      <w:r>
        <w:rPr/>
      </w:r>
    </w:p>
    <w:p>
      <w:pPr>
        <w:pStyle w:val="Normal"/>
        <w:rPr/>
      </w:pPr>
      <w:r>
        <w:rPr/>
        <w:t>The story of Samuel and Eli that follows in today’s Old Testament reading illustrates how hard it was to hear God’s voice in this time of suffering.  Samuel is a young man, likely barely a teenager, and he is apprenticed to Eli, the old priest, and one of the few who has avoided the spiritual corruption of that time.  Samuel has fallen asleep in the inner sanctuary next to the ark of the covenant (where the Israelites kept their holy scriptures).  It is literally the holiest place in the city; the place where one might most logically expect God to be present – if one still was looking up, still believing in the divine presence that gave meaning to all the religious rituals and ceremonies of the Israelite priesthood.  And so, the Lord shows up.  God calls to Samuel in his sleep, and Samuel awakes and, rather than assume it is God calling to him, he simply assumes it is Eli in the other room.  Eli says, no, I didn’t call you, go back to bed.  They do.  Luckily, God is persistent, and it happens again.  And then a third time.  I’m pretty sure it is meant to be ironic that Samuel, a priest in training, in the holiest place in the city, using the Bible literally for his pillow, cannot hear God’s voice calling to him – cannot imagine that God might actually show up, even in the place where God is most expected!</w:t>
      </w:r>
    </w:p>
    <w:p>
      <w:pPr>
        <w:pStyle w:val="Normal"/>
        <w:rPr/>
      </w:pPr>
      <w:r>
        <w:rPr/>
      </w:r>
    </w:p>
    <w:p>
      <w:pPr>
        <w:pStyle w:val="Normal"/>
        <w:rPr/>
      </w:pPr>
      <w:r>
        <w:rPr/>
        <w:t xml:space="preserve">Thankfully the elder priest, Eli, is there to remind Samuel that God does speak; that there are such things as visions; that the Word of the Lord, though rarely noticed or understood in those days, was not in fact absent.  Eli reminds Samuel of what Hecuba had to remind herself.  Even in the times of despair, of chaos, of oppression and violence: Look Up!  Expect transformation.  Expect God to be at work.  Expect, as the Gospel for today said, “greater things than these.”  Samuel responds to the Lord and initiates through his prophecy what is acknowledged to be the greatest political transformation in the Hebrew Bible: the liberation of the tribes of Israel from a group of oppressed and warring factions into a united and reconciled kingdom.   </w:t>
      </w:r>
    </w:p>
    <w:p>
      <w:pPr>
        <w:pStyle w:val="Normal"/>
        <w:rPr/>
      </w:pPr>
      <w:r>
        <w:rPr/>
      </w:r>
    </w:p>
    <w:p>
      <w:pPr>
        <w:pStyle w:val="Normal"/>
        <w:ind w:right="-90" w:hanging="0"/>
        <w:rPr/>
      </w:pPr>
      <w:r>
        <w:rPr/>
        <w:t xml:space="preserve">As you have probably figured out from our hymn selections this morning, today in our service we honor and celebrate the life and witness of Rev. Dr. Martin Luther King, Jr.  There is so much to celebrate and honor about this man’s ministry and legacy, and one sermon on one Sunday is hardly enough space and time to reflect on the abundance of blessings that his life offered both to those who were his contemporaries and to those who have lived in this country since his death.  So I want to focus on just one piece of his legacy: his ability to “look up,” even in the midst of a time when oppression and racial hatred was overt, severe and widespread in this country.  He didn’t allow the suffering that he and many of his friends and fellow Americans experienced to dampen his spiritual vision.  He didn’t allow his anger and frustration with the injustice of his time and the personal costs of that injustice to turn his heart towards retribution or vengeance.  He never gave up on God’s invitation to the possibility of racial reconciliation. In fact, he interpreted his own suffering not as a sign of God’s abandonment of him or our country, not as a reason to give up on the possibility that God would act through humanity to end the sin of racism and discrimination, but rather as a sign of God’s nearness to him, of God’s special concern for him and others experiencing oppression.  </w:t>
      </w:r>
    </w:p>
    <w:p>
      <w:pPr>
        <w:pStyle w:val="Normal"/>
        <w:rPr/>
      </w:pPr>
      <w:r>
        <w:rPr/>
      </w:r>
    </w:p>
    <w:p>
      <w:pPr>
        <w:pStyle w:val="Normal"/>
        <w:rPr/>
      </w:pPr>
      <w:r>
        <w:rPr/>
        <w:t>What I admire about Dr. King isn’t just that he interpreted his own experiences of victimization in this way, it is that he helped others in this country find similar meaning in the unjust suffering they experienced.  He helped others to look up, to hear the voice of God in the face of the racial oppression of his time, calling them to a spiritual commitment to non-violent resistance.  Certainly there were other voices calling out in his day, inviting a different kind of response to the moral and political chaos of our nation.  But King remained committed to the path of nonviolent resistance because he believed that this course was the only way into a reconciled future for our country – the future God intended for us.  He believed in the possibility of a future for our country beyond racial animosity.  Even though it was the longer, more difficult path, he believed it was the path towards which God was calling us.</w:t>
      </w:r>
    </w:p>
    <w:p>
      <w:pPr>
        <w:pStyle w:val="Normal"/>
        <w:rPr/>
      </w:pPr>
      <w:r>
        <w:rPr/>
      </w:r>
    </w:p>
    <w:p>
      <w:pPr>
        <w:pStyle w:val="Normal"/>
        <w:rPr/>
      </w:pPr>
      <w:r>
        <w:rPr/>
        <w:t>Like Samuel, King’s ability to remain open to the work of God, even amidst his own suffering, enabled a moment of political and spiritual reform that, over time and beyond the years of his own life, strengthened a deeply divided nation.  And all because King was able to imagine a future made up of “greater things than these.”</w:t>
      </w:r>
    </w:p>
    <w:p>
      <w:pPr>
        <w:pStyle w:val="Normal"/>
        <w:rPr/>
      </w:pPr>
      <w:r>
        <w:rPr/>
      </w:r>
    </w:p>
    <w:p>
      <w:pPr>
        <w:pStyle w:val="Normal"/>
        <w:rPr/>
      </w:pPr>
      <w:r>
        <w:rPr/>
        <w:t xml:space="preserve">Usually my sermons begin with the Gospel reading, but today, I’d like to conclude with it.  Jesus’ promise to Nathanael that if he stays with Jesus, he will see “Greater things than these” before him now, is not just a promise to Nathanael.  It is a promise to us as well.  The “you” in that sentence is not in the singular form of the pronoun, it is in the plural.  You all will see greater things than these: him, his contemporaries, and us today.  Friendship with Jesus is about confidence and hope that, despite the challenges and struggles of our present time (be they political, personal, environmental, or ethnic), we will see greater things than these.  </w:t>
      </w:r>
    </w:p>
    <w:p>
      <w:pPr>
        <w:pStyle w:val="Normal"/>
        <w:rPr/>
      </w:pPr>
      <w:r>
        <w:rPr/>
      </w:r>
    </w:p>
    <w:p>
      <w:pPr>
        <w:pStyle w:val="Normal"/>
        <w:rPr/>
      </w:pPr>
      <w:r>
        <w:rPr/>
        <w:t>Like Nathanael in the Gospel, Martin Luther  King’s life was one of the clearest examples of how friendship with Jesus leads to that confidence.  As we celebrate his life today and tomorrow, I invite all of us to reflect on whether, amidst our own challenges and sorrows, our own oppression and suffering, we are still able to accept Jesus’ friendship, still able to hear God’s voice calling us to look up, still able to believe in the possibility that even in our darkest moment, we will see greater things than these.  Amen.</w:t>
      </w:r>
    </w:p>
    <w:p>
      <w:pPr>
        <w:pStyle w:val="Normal"/>
        <w:rPr/>
      </w:pPr>
      <w:r>
        <w:rPr/>
        <w:t xml:space="preserve"> </w:t>
      </w:r>
    </w:p>
    <w:sectPr>
      <w:type w:val="nextPage"/>
      <w:pgSz w:w="12240" w:h="15840"/>
      <w:pgMar w:left="1440" w:right="1440" w:gutter="0" w:header="0" w:top="1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4:00Z</dcterms:created>
  <dc:creator/>
  <dc:description/>
  <cp:keywords/>
  <dc:language>en-US</dc:language>
  <cp:lastModifiedBy>ffornaro</cp:lastModifiedBy>
  <cp:lastPrinted>2012-01-15T08:46:00Z</cp:lastPrinted>
  <dcterms:modified xsi:type="dcterms:W3CDTF">2012-01-15T18:03:00Z</dcterms:modified>
  <cp:revision>4</cp:revision>
  <dc:subject/>
  <dc:title>About seven or eight years ago, I was on the West Coast visiting a favorite spot of mine, the Oregon Shakespeare Festival</dc:title>
</cp:coreProperties>
</file>