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rPr>
        <w:t>“</w:t>
      </w:r>
      <w:r>
        <w:rPr>
          <w:b/>
        </w:rPr>
        <w:t>Up and Down the Mountain”</w:t>
      </w:r>
    </w:p>
    <w:p>
      <w:pPr>
        <w:pStyle w:val="Normal"/>
        <w:jc w:val="center"/>
        <w:rPr/>
      </w:pPr>
      <w:r>
        <w:rPr/>
        <w:t>a sermon by</w:t>
      </w:r>
    </w:p>
    <w:p>
      <w:pPr>
        <w:pStyle w:val="Normal"/>
        <w:jc w:val="center"/>
        <w:rPr/>
      </w:pPr>
      <w:r>
        <w:rPr/>
        <w:t>The Rev. Christopher Wendell</w:t>
      </w:r>
    </w:p>
    <w:p>
      <w:pPr>
        <w:pStyle w:val="Normal"/>
        <w:jc w:val="center"/>
        <w:rPr/>
      </w:pPr>
      <w:r>
        <w:rPr/>
      </w:r>
    </w:p>
    <w:p>
      <w:pPr>
        <w:pStyle w:val="Normal"/>
        <w:jc w:val="center"/>
        <w:rPr/>
      </w:pPr>
      <w:r>
        <w:rPr/>
        <w:t>Given on the Last Sunday after the Epiphany</w:t>
      </w:r>
    </w:p>
    <w:p>
      <w:pPr>
        <w:pStyle w:val="Normal"/>
        <w:jc w:val="center"/>
        <w:rPr/>
      </w:pPr>
      <w:r>
        <w:rPr/>
        <w:t>Sunday, February 19, 2012</w:t>
      </w:r>
    </w:p>
    <w:p>
      <w:pPr>
        <w:pStyle w:val="Normal"/>
        <w:jc w:val="center"/>
        <w:rPr/>
      </w:pPr>
      <w:r>
        <w:rPr/>
      </w:r>
    </w:p>
    <w:p>
      <w:pPr>
        <w:pStyle w:val="Normal"/>
        <w:jc w:val="center"/>
        <w:rPr/>
      </w:pPr>
      <w:r>
        <w:rPr/>
        <w:t>at St. Paul’s Episcopal Church</w:t>
      </w:r>
    </w:p>
    <w:p>
      <w:pPr>
        <w:pStyle w:val="Normal"/>
        <w:jc w:val="center"/>
        <w:rPr/>
      </w:pPr>
      <w:r>
        <w:rPr/>
        <w:t>Bedford, MA</w:t>
      </w:r>
    </w:p>
    <w:p>
      <w:pPr>
        <w:pStyle w:val="Normal"/>
        <w:rPr/>
      </w:pPr>
      <w:r>
        <w:rPr/>
      </w:r>
    </w:p>
    <w:p>
      <w:pPr>
        <w:pStyle w:val="Normal"/>
        <w:rPr/>
      </w:pPr>
      <w:r>
        <w:rPr/>
      </w:r>
    </w:p>
    <w:p>
      <w:pPr>
        <w:pStyle w:val="Normal"/>
        <w:rPr/>
      </w:pPr>
      <w:r>
        <w:rPr/>
        <w:t xml:space="preserve">A few years ago a new trend began in high definition television broadcasting.  Because of the immaculately sharp picture quality, television programs that showcased the incredible beauty and power of the natural world became very popular.  One of them, that particularly caught my attention was called “Everest: Beyond the Limits”.  This program chronicles expeditions of climbers facing the most extreme test of human mountaineering: attempting to summit Mt. Everest, the highest peak on earth.  Less than half the climbers who set out at base camp make it to the summit, and over 100 people have died trying. As you might imagine, those that reach the summit experience a moment of transcendent elation, as they look in all direction downward on the earth below them.  If you’re one who thinks of God as literally ‘up there somewhere’ standing on the top of Mt. Everest is as close as you can get in this world.  While the faces of the climbers and the Himalayan escorts who reach the summit aren’t transfigured, they certainly are glowing. </w:t>
      </w:r>
    </w:p>
    <w:p>
      <w:pPr>
        <w:pStyle w:val="Normal"/>
        <w:rPr/>
      </w:pPr>
      <w:r>
        <w:rPr/>
      </w:r>
    </w:p>
    <w:p>
      <w:pPr>
        <w:pStyle w:val="Normal"/>
        <w:rPr/>
      </w:pPr>
      <w:r>
        <w:rPr/>
        <w:t>But even for those who make it to the top, the moment of bliss, the sense of accomplishment, is brief.  Most climbers on Everest stay at the summit just about twenty or thirty minutes – enough time to hang a prayer flag and snap a photo or two – such a short visit for something that takes almost a year to plan and execute.  But they know that the hardest part of their journey remains.  Because, as any experienced climber will tell you, as hard as it is to climb up the mountain -- to earn the mountain top experience, it’s always harder to climb back down.  In fact, more people have died on Everest on the way down from the summit than on the way up!  Each step heading downhill is taken at an awkward angle and it’s harder to judge the stability of the ice beneath you.   If you fall, you slide on your back, which is much harder to stop than being on your stomach.  But most of all, as the exhilaration of the mountain top experience wears off, the level of fatigue from the climb up weighs much heavier on the body, on the mind, and on the Spirit of the climber.  Even at the top, the journey is far from over.</w:t>
      </w:r>
    </w:p>
    <w:p>
      <w:pPr>
        <w:pStyle w:val="Normal"/>
        <w:rPr/>
      </w:pPr>
      <w:r>
        <w:rPr/>
      </w:r>
    </w:p>
    <w:p>
      <w:pPr>
        <w:pStyle w:val="Normal"/>
        <w:rPr/>
      </w:pPr>
      <w:r>
        <w:rPr/>
      </w:r>
    </w:p>
    <w:p>
      <w:pPr>
        <w:pStyle w:val="Normal"/>
        <w:rPr/>
      </w:pPr>
      <w:r>
        <w:rPr/>
        <w:t>II.</w:t>
      </w:r>
    </w:p>
    <w:p>
      <w:pPr>
        <w:pStyle w:val="Normal"/>
        <w:rPr/>
      </w:pPr>
      <w:r>
        <w:rPr/>
        <w:t xml:space="preserve">In today’s Gospel, Peter doesn’t quite get that the climb up is only the first half of the journey.  Peter thinks he’s made it.  Made it into the select group of disciples – the ones who get to take the special trips with Jesus.  Made it to the top of the mountain, no doubt an accomplishment in the Mediterranean heat.  Made it to a place of mystical communion with God, a place where marvelous and unusual things happen, strange ghosts appear, and God’s glory is visible in a new way.      </w:t>
      </w:r>
    </w:p>
    <w:p>
      <w:pPr>
        <w:pStyle w:val="Normal"/>
        <w:rPr/>
      </w:pPr>
      <w:r>
        <w:rPr/>
      </w:r>
    </w:p>
    <w:p>
      <w:pPr>
        <w:pStyle w:val="Normal"/>
        <w:rPr/>
      </w:pPr>
      <w:r>
        <w:rPr/>
        <w:t>And you know, if Jesus invited me up on the top of a mountain and suddenly Moses and Elijah were there too, I’d probably feel the same way.  Peter doesn’t want them to leave, and I wouldn’t want to either.  Attaining this kind of transcendence, this brightness and glory so often seems to be the point of following Jesus; maybe Peter thought that if he stayed there long enough, in this holy place, he too would start to shine like Jesus.  After all, that is what happened to Moses when he came into God’s presence on the mountaintop.  And so Peter offers to build three dwelling places on the mountaintop, to entice them to stay there, so that he might prolong his experience with them.  Why would he ever want to go anywhere else?</w:t>
      </w:r>
    </w:p>
    <w:p>
      <w:pPr>
        <w:pStyle w:val="Normal"/>
        <w:rPr/>
      </w:pPr>
      <w:r>
        <w:rPr/>
      </w:r>
    </w:p>
    <w:p>
      <w:pPr>
        <w:pStyle w:val="Normal"/>
        <w:rPr/>
      </w:pPr>
      <w:r>
        <w:rPr/>
        <w:t xml:space="preserve">I’m sure Moses probably had similar thoughts in his day.  Moses often climbed up a mountain to come into God’s presence.  A cloud of thick darkness would surround the peak where Moses was meeting with God, sometimes for days.  Each time Moses eventually came back down the mountain – and every time he did, it must have been some kind of wake up call, like reality slapping him in the face.  His face might be dazzling with the bright glow of God’s glory up on the summit, but down in the valley he’d come back to the same old world he’d left.  Moses would return to learn that once again, his people had abandoned God’s laws, that they’d made a Golden Calf and started worshipping it, that they were complaining about the bland tasting manna that God had provided. It’d be hard to blame Moses if he just turned right back around and ran up the mountain again.  But he didn’t.  He always came down, because Moses knew that the God present on the mountaintop, was just as present in the broken, messy,   imperfect, community of people waiting for him.  </w:t>
      </w:r>
    </w:p>
    <w:p>
      <w:pPr>
        <w:pStyle w:val="Normal"/>
        <w:rPr/>
      </w:pPr>
      <w:r>
        <w:rPr/>
      </w:r>
    </w:p>
    <w:p>
      <w:pPr>
        <w:pStyle w:val="Normal"/>
        <w:rPr/>
      </w:pPr>
      <w:r>
        <w:rPr/>
        <w:t xml:space="preserve">Peter on the other hand is still focused on the summit experience; holding onto the perfect moment, rather than engaging the present reality.  And he’s about to learn that true calling of discipleship isn’t about creating containers for God’s presence, but about learning how to see God’s presence in our present world, and serving God’s mission of reconciliation in the here and now.  That’s why, as soon as Peter tries to make a container for God’s presence, a holy dwelling, Elijah and Moses disappear.  Jesus’ normal color returns.  The transcendent moment is over, and Jesus is sending Peter back down the mountain.  Back into the present moment.  And the like the journey down Mt. Everest, the journey from the top of the mountain down to Jerusalem will be harder than the journey thus far.  </w:t>
      </w:r>
    </w:p>
    <w:p>
      <w:pPr>
        <w:pStyle w:val="Normal"/>
        <w:rPr/>
      </w:pPr>
      <w:r>
        <w:rPr/>
      </w:r>
    </w:p>
    <w:p>
      <w:pPr>
        <w:pStyle w:val="Normal"/>
        <w:rPr/>
      </w:pPr>
      <w:r>
        <w:rPr/>
        <w:t>You know, Peter’s time on the mountaintop with Jesus marks the turn in Mark’s Gospel between the first half of the disciples’ journey with Jesus and the second half.  The first half is the story of the disciples coming to accept Jesus’ identity as God’s child, as the Messiah.  With the Transfiguration, Peter and James and John have now seen it with their own eyes.  The second half of the Gospel is about coming to understand what it means to be the Messiah, what the real Glory of God is.  That’s the journey from the mountaintop down to the Cross.  The journey into resistance, into putting the values you believe in into practice – and accepting the personal costs for the sake of the higher purpose.  God’s true glory is in Jesus’ ability to persist in his mission of compassion and reconciliation, even in the face of suffering, arrest, trial, and execution.  It’s not that Jesus made it up the mountain, it’s that he came back down.  That is what Peter doesn’t understand yet, and that’s why Jesus leads him down the mountain, to begin the hardest part of his discipleship, and to deepen his faithfulness through that challenge.</w:t>
      </w:r>
    </w:p>
    <w:p>
      <w:pPr>
        <w:pStyle w:val="Normal"/>
        <w:rPr/>
      </w:pPr>
      <w:r>
        <w:rPr/>
      </w:r>
    </w:p>
    <w:p>
      <w:pPr>
        <w:pStyle w:val="Normal"/>
        <w:rPr/>
      </w:pPr>
      <w:r>
        <w:rPr/>
      </w:r>
    </w:p>
    <w:p>
      <w:pPr>
        <w:pStyle w:val="Normal"/>
        <w:rPr/>
      </w:pPr>
      <w:r>
        <w:rPr/>
        <w:t xml:space="preserve">III.  </w:t>
      </w:r>
    </w:p>
    <w:p>
      <w:pPr>
        <w:pStyle w:val="Normal"/>
        <w:rPr/>
      </w:pPr>
      <w:r>
        <w:rPr/>
      </w:r>
    </w:p>
    <w:p>
      <w:pPr>
        <w:pStyle w:val="Normal"/>
        <w:rPr/>
      </w:pPr>
      <w:r>
        <w:rPr/>
        <w:t xml:space="preserve">Today the Episcopal Church, as we do each year when we read this Gospel on the Last Sunday after the Epiphany, is celebrating World Mission Sunday.  World Mission Sunday lifts up the belief that those of us in this world who have had a transformative experience in coming to know God, particularly through Jesus Christ, are called, like Peter, to serve God’s mission by coming back down the mountain.  We are called to come out from wherever our holy encounters with God take place – be it at a church service, or a retreat center, or in a concert hall, or in the woods, or in a poem, or even on a golf course.  We are called to follow God out of that place and become agents of reconciliation in our communities and our world.   Those transcendent experiences are important, but that is not where we will find our own glorification.  Our glory comes on the climb down the mountain.  Having been renewed by God, we are empowered to serve God’s mission.  To work for justice.  To be engaged peacemakers. To wage reconciliation.    </w:t>
      </w:r>
    </w:p>
    <w:p>
      <w:pPr>
        <w:pStyle w:val="Normal"/>
        <w:rPr/>
      </w:pPr>
      <w:r>
        <w:rPr/>
      </w:r>
    </w:p>
    <w:p>
      <w:pPr>
        <w:pStyle w:val="Normal"/>
        <w:rPr/>
      </w:pPr>
      <w:r>
        <w:rPr/>
        <w:t xml:space="preserve">So what about you?  Where are you on the mountain today?  Are you heading up the mountain, a bit worn out and seeking a holy place for a transcendent encounter with God?  Or are you heading down the mountain, having met God and been transformed to serve God’s mission in the world?  Maybe you’re at the summit with God, having your journey transformed, your focus re-directed away from the perfect future and towards the imperfect present all around us.  </w:t>
      </w:r>
    </w:p>
    <w:p>
      <w:pPr>
        <w:pStyle w:val="Normal"/>
        <w:rPr/>
      </w:pPr>
      <w:r>
        <w:rPr/>
      </w:r>
    </w:p>
    <w:p>
      <w:pPr>
        <w:pStyle w:val="Normal"/>
        <w:rPr/>
      </w:pPr>
      <w:r>
        <w:rPr/>
        <w:t xml:space="preserve">If you’re like me, you’ve probably gone up and down the mountain many times in your life.  I find that each time I summit, each time I have a transcendent moment where I feel that God has appeared in my life in some very real way, I come to understand something new about Jesus, a new side of his grace or his glory that I didn’t know before.  And seeing this new part of Jesus opens my heart.  It frees me from some obstacle or grief or pain or wound that was preventing me from engaging the needs of the present world around me.  This new freedom breaks through my own defensiveness my self-centeredness, which of course can take so many forms.  It energizes me to embark on a new mission, a new pathway, and then I am able to begin the hard journey back down the mountain, to serve God’s mission of reconciliation in some new way.  Wherever you are on the mountain today, I pray that you can feel God’s encouragement and companionship, offering you comfort, wisdom, insight and most of all strength for your journey back down the mountain.  Amen.  </w:t>
      </w:r>
    </w:p>
    <w:p>
      <w:pPr>
        <w:pStyle w:val="Normal"/>
        <w:rPr/>
      </w:pPr>
      <w:r>
        <w:rPr/>
      </w:r>
    </w:p>
    <w:sectPr>
      <w:type w:val="nextPage"/>
      <w:pgSz w:w="12240" w:h="15840"/>
      <w:pgMar w:left="1440" w:right="1440" w:gutter="0" w:header="0" w:top="13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51:00Z</dcterms:created>
  <dc:creator>Christopher Wendell</dc:creator>
  <dc:description/>
  <cp:keywords/>
  <dc:language>en-US</dc:language>
  <cp:lastModifiedBy>ffornaro</cp:lastModifiedBy>
  <cp:lastPrinted>2012-02-19T08:37:00Z</cp:lastPrinted>
  <dcterms:modified xsi:type="dcterms:W3CDTF">2012-02-22T18:12:00Z</dcterms:modified>
  <cp:revision>5</cp:revision>
  <dc:subject/>
  <dc:title>“Coming down the Mountain”</dc:title>
</cp:coreProperties>
</file>