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The Bliss Point”</w:t>
      </w:r>
    </w:p>
    <w:p>
      <w:pPr>
        <w:pStyle w:val="Normal"/>
        <w:jc w:val="center"/>
        <w:rPr>
          <w:b/>
          <w:b/>
        </w:rPr>
      </w:pPr>
      <w:r>
        <w:rPr>
          <w:b/>
        </w:rPr>
      </w:r>
    </w:p>
    <w:p>
      <w:pPr>
        <w:pStyle w:val="Normal"/>
        <w:jc w:val="center"/>
        <w:rPr/>
      </w:pPr>
      <w:r>
        <w:rPr/>
        <w:t>A sermon by The Rev. Christopher Wendell</w:t>
      </w:r>
    </w:p>
    <w:p>
      <w:pPr>
        <w:pStyle w:val="Normal"/>
        <w:jc w:val="center"/>
        <w:rPr/>
      </w:pPr>
      <w:r>
        <w:rPr/>
        <w:t>St. Paul’s Episcopal Church</w:t>
      </w:r>
    </w:p>
    <w:p>
      <w:pPr>
        <w:pStyle w:val="Normal"/>
        <w:jc w:val="center"/>
        <w:rPr/>
      </w:pPr>
      <w:r>
        <w:rPr/>
        <w:t>Bedford, MA</w:t>
      </w:r>
    </w:p>
    <w:p>
      <w:pPr>
        <w:pStyle w:val="Normal"/>
        <w:jc w:val="center"/>
        <w:rPr/>
      </w:pPr>
      <w:r>
        <w:rPr/>
      </w:r>
    </w:p>
    <w:p>
      <w:pPr>
        <w:pStyle w:val="Normal"/>
        <w:jc w:val="center"/>
        <w:rPr/>
      </w:pPr>
      <w:r>
        <w:rPr/>
        <w:t>For the 18 Sunday after Pentecost</w:t>
      </w:r>
    </w:p>
    <w:p>
      <w:pPr>
        <w:pStyle w:val="Normal"/>
        <w:jc w:val="center"/>
        <w:rPr/>
      </w:pPr>
      <w:r>
        <w:rPr/>
        <w:t>September 30,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a very clear memory of the day I decided not to be a Biblical literalist.  I was six years old sitting the in last pew of the balcony of St. Mary the Virgin Episcopal Church, which was my family’s preferred seating area – out of sight and almost out of earshot of pretty much everyone else in the parish.  The Gospel had just been read, it was the Gospel passage from Mark that we heard a minute ago, and my nearly Irish-twin brother’s ears had perked up.  Now normally he was occupied with coloring in as many “welcome visitor” cards as he could during one service, but not today.  Today he was particularly intrigued by Jesus’ discussion of the proper time and reason to cut off hands and legs, and especially by the possibility that poking out eyeballs might be something Jesus would want us to do.  The little half pencils that were in our pews for those welcome visitor cards, seemed, to him, to be an excellent implement with which to carry out what he believed to be Jesus’ clear instruction.  Unfortunately for me, my brother, being only 5, didn’t quite notice that Jesus speech was a) a metaphor and b) about things people might do to themselves, and not, say, their older brother.  </w:t>
      </w:r>
    </w:p>
    <w:p>
      <w:pPr>
        <w:pStyle w:val="Normal"/>
        <w:rPr/>
      </w:pPr>
      <w:r>
        <w:rPr/>
      </w:r>
    </w:p>
    <w:p>
      <w:pPr>
        <w:pStyle w:val="Normal"/>
        <w:rPr/>
      </w:pPr>
      <w:r>
        <w:rPr/>
        <w:t>It’s a good thing we were in our usual balcony seats that day, because the ensuing attempt at “divinely-sanctioned older brother eye-removal surgery” was loud and the patient (I) resisted.  To this day, I have a faint scar on my arm which warded off the small, but sharp, pencil.  Three positives came out of this experience.  First, I never forget this particular Gospel passage.  Second, I learned what a metaphor was and how often Jesus spoke in them.  And third, I am now never tempted to put pencils in the pews next to the welcome visitor cards.</w:t>
      </w:r>
    </w:p>
    <w:p>
      <w:pPr>
        <w:pStyle w:val="Normal"/>
        <w:rPr/>
      </w:pPr>
      <w:r>
        <w:rPr/>
      </w:r>
    </w:p>
    <w:p>
      <w:pPr>
        <w:pStyle w:val="Normal"/>
        <w:rPr/>
      </w:pPr>
      <w:r>
        <w:rPr/>
        <w:t>In addition to the skin-scarring, though, there was one other negative that came out of this experience for me.  And that was, that I never spent much time or energy considering the final part of today’s Gospel reading.  For obvious reasons, I always get hung up on the limb and organ removal section of Jesus’ reflection, and I never make it to his other interesting metaphorical image in today’s passage: salt.</w:t>
      </w:r>
    </w:p>
    <w:p>
      <w:pPr>
        <w:pStyle w:val="Normal"/>
        <w:rPr/>
      </w:pPr>
      <w:r>
        <w:rPr/>
      </w:r>
    </w:p>
    <w:p>
      <w:pPr>
        <w:pStyle w:val="Normal"/>
        <w:rPr/>
      </w:pPr>
      <w:r>
        <w:rPr/>
        <w:t>So, let’s talk about salt.  It’s a fascinating element – essential for human life in moderation (you can’t live without some amount of salt), and yet incredibly harmful in large quantities to human beings (you can’t live very long if you consume too much of it).  And in lower-stakes terms, when it comes to food, too little salt makes the food we eat bland and holds back the fullness of its natural flavors, while too much salt and all we taste is the salt.  Food scientists have studied this phenomenon and describe the effects of adding more and more salt on a graph as an inverted U – kind of like a bell curve.  For awhile, the more you add the better it tastes, and then eventually, if you keep adding more you ruin the dish and, by the way, raise your blood pressure.  I mention this because these scientists have a wonderful name for the point at the top of the curve…the point that tells you, for each food, what the perfect amount of salt to add is.  It’s called “the bliss point”.  We’ll get back to the bliss point in just a minute.</w:t>
      </w:r>
    </w:p>
    <w:p>
      <w:pPr>
        <w:pStyle w:val="Normal"/>
        <w:rPr/>
      </w:pPr>
      <w:r>
        <w:rPr/>
      </w:r>
    </w:p>
    <w:p>
      <w:pPr>
        <w:pStyle w:val="Normal"/>
        <w:rPr/>
      </w:pPr>
      <w:r>
        <w:rPr/>
        <w:t>The bible is just as ambivalent about salt as the Dpt. of Health and Human services.  On the one hand salt is an image of purification.  When Lot’s wife looks back at Sodom and Gomorrah being destroyed, disobeying God’s instruction not to look at the evil city’s downfall, she becomes a pillar of salt, purifying her from the evil, though also killing her.  Salt is similarly destructive in its description of how Abimelech destroyed the city of Shechem by “sowing salt upon it.”  And yet, in the Sermon on the Mount, Jesus tells his disciples, “You are the salt of the earth” and Paul writes to the Colossians to “let your conversations always be full of grace and seasoned with salt.”  These New Testament references to salt seem to be moving away from the Old Testament’s symbolism of salt’s power to “purify through destruction” and towards something closer to the symbolism of yeast – something which improves the quality of whatever it comes into contact with.</w:t>
      </w:r>
    </w:p>
    <w:p>
      <w:pPr>
        <w:pStyle w:val="Normal"/>
        <w:rPr/>
      </w:pPr>
      <w:r>
        <w:rPr/>
      </w:r>
    </w:p>
    <w:p>
      <w:pPr>
        <w:pStyle w:val="Normal"/>
        <w:rPr/>
      </w:pPr>
      <w:r>
        <w:rPr/>
        <w:t>Today’s Gospel passage concludes with Jesus’ instruction to his disciples to “have salt in yourselves, and be at peace with one another.”  Scholars are pretty much at a loss identifying what this means, but it is almost certainly related to the Sermon on the Mount instruction that Jesus’ followers be “Salt of the Earth.”</w:t>
      </w:r>
    </w:p>
    <w:p>
      <w:pPr>
        <w:pStyle w:val="Normal"/>
        <w:rPr/>
      </w:pPr>
      <w:r>
        <w:rPr/>
      </w:r>
    </w:p>
    <w:p>
      <w:pPr>
        <w:pStyle w:val="Normal"/>
        <w:rPr/>
      </w:pPr>
      <w:r>
        <w:rPr/>
        <w:t xml:space="preserve">What does it mean to be a salty person?  I think it has to do with flavoring.  Salt has its own unique taste, but it works best when what it’s really doing is bringing out the other flavors that already exist within the food.  The “Bliss Point” is the point at which the amount of salt is enough to really activate the flavors inherent in the other ingredients, but before you really start to be overwhelmed by the taste of the salt itself.  </w:t>
      </w:r>
    </w:p>
    <w:p>
      <w:pPr>
        <w:pStyle w:val="Normal"/>
        <w:rPr/>
      </w:pPr>
      <w:r>
        <w:rPr/>
      </w:r>
    </w:p>
    <w:p>
      <w:pPr>
        <w:pStyle w:val="Normal"/>
        <w:rPr/>
      </w:pPr>
      <w:r>
        <w:rPr/>
        <w:t xml:space="preserve">And I think that this is the approach Jesus wants his followers to take in spreading the love of God through the world.  If we are meant to be salt, then we are being asked to flavor the world with God’s love.  We are being asked to, by our presence and participation in every corner of our lives, bring out the flavors of compassion and wholeness and healing that God has already placed there.  Just as every food has its wonderful and unique God-given flavors and tastes, so too, every person and every situation is seasoned by God with the potential for grace.  And yet, just as so much of the food our society produces is bland and tasteless or engineering to make us crave more rather than delight in its flavor – so too, so much of our world fails to activate the grace that God offers in each moment of challenge or of joy, fails to appreciate the grace within it, ignores the presence of the holy among us.  Jesus tells us that we have salt in ourselves.  We have the capacity to flavor the world for God’s grace.  </w:t>
      </w:r>
    </w:p>
    <w:p>
      <w:pPr>
        <w:pStyle w:val="Normal"/>
        <w:rPr/>
      </w:pPr>
      <w:r>
        <w:rPr/>
        <w:t>To reveal the richness of blessing within the mundane, the difficult, or the down right tragic.</w:t>
      </w:r>
    </w:p>
    <w:p>
      <w:pPr>
        <w:pStyle w:val="Normal"/>
        <w:rPr/>
      </w:pPr>
      <w:r>
        <w:rPr/>
      </w:r>
    </w:p>
    <w:p>
      <w:pPr>
        <w:pStyle w:val="Normal"/>
        <w:rPr/>
      </w:pPr>
      <w:r>
        <w:rPr/>
        <w:t xml:space="preserve">And yet, if we cross over the bliss point, if we insert ourselves too deeply into situations, God’s grace becomes “crowded out” by our own activity.  All we can taste is the salt, rather than the flavors that the salt is trying to enhance.  Usually without our realizing it, when this happens we are making things more about ourselves and what we want to accomplish, than about what new grace God is trying to bring.  And usually, we do that with the best of intentions and for the best of reasons.  We get anxious that things might not be going the way we hoped they would.  Or we become concerned that someone else is struggling and so we “overdo” our kindness and they don’t get the space to work through their challenge or grieve their loss and see God at work in that process.  </w:t>
      </w:r>
    </w:p>
    <w:p>
      <w:pPr>
        <w:pStyle w:val="Normal"/>
        <w:rPr/>
      </w:pPr>
      <w:r>
        <w:rPr/>
      </w:r>
    </w:p>
    <w:p>
      <w:pPr>
        <w:pStyle w:val="Normal"/>
        <w:rPr/>
      </w:pPr>
      <w:r>
        <w:rPr/>
        <w:t>We salt the earth, we release God’s grace, we reach the bliss point, and it’s so good, we just keep going.  And so we over-salt the dish a little bit.  We over-season it with ourselves.  We forget that we are facilitators of God’s grace, and not the grace itself.  I’ve certainly done that before; perhaps you have as well.  It’s not a disaster, not unrecoverable, but still, there is too much of our own saltiness, and it covers over God’s wonderful flavors that we had been releasing so blissfully.</w:t>
      </w:r>
    </w:p>
    <w:p>
      <w:pPr>
        <w:pStyle w:val="Normal"/>
        <w:rPr/>
      </w:pPr>
      <w:r>
        <w:rPr/>
      </w:r>
    </w:p>
    <w:p>
      <w:pPr>
        <w:pStyle w:val="Normal"/>
        <w:rPr/>
      </w:pPr>
      <w:r>
        <w:rPr/>
        <w:t xml:space="preserve">The world needs salt.  And Jesus tells us that the world needs us to be salty people.  In our families, at work, in a neighborhood, at church, at school, on a team, in a band, everywhere, God needs salty people to release the beauty of his Grace.  To help guide the sorrowful towards healing; the challenged towards hope; the lonely towards community, and the joyful towards gratitude.  This was Jesus’ ministry, and it is our ministry, too, every one of us.  It can be done anywhere at anytime by anyone.  You have the salt within you.  Spread it around.  And if you salt the ground of your life, God’s grace will be released in amazing ways, until we all, the whole world together, reach our bliss point.  Am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ther 7:1-6, 9-10; 9:20-22</w:t>
    </w:r>
  </w:p>
  <w:p>
    <w:pPr>
      <w:pStyle w:val="Header"/>
      <w:rPr>
        <w:sz w:val="18"/>
        <w:szCs w:val="18"/>
      </w:rPr>
    </w:pPr>
    <w:r>
      <w:rPr>
        <w:sz w:val="18"/>
        <w:szCs w:val="18"/>
      </w:rPr>
      <w:t>James 5:13-20</w:t>
    </w:r>
  </w:p>
  <w:p>
    <w:pPr>
      <w:pStyle w:val="Header"/>
      <w:rPr>
        <w:sz w:val="18"/>
        <w:szCs w:val="18"/>
      </w:rPr>
    </w:pPr>
    <w:r>
      <w:rPr>
        <w:sz w:val="18"/>
        <w:szCs w:val="18"/>
      </w:rPr>
      <w:t>Mark 9:3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8:00Z</dcterms:created>
  <dc:creator>ffornaro</dc:creator>
  <dc:description/>
  <cp:keywords/>
  <dc:language>en-US</dc:language>
  <cp:lastModifiedBy>ffornaro</cp:lastModifiedBy>
  <cp:lastPrinted>2012-09-30T08:35:00Z</cp:lastPrinted>
  <dcterms:modified xsi:type="dcterms:W3CDTF">2012-09-30T17:08:00Z</dcterms:modified>
  <cp:revision>11</cp:revision>
  <dc:subject/>
  <dc:title>I have a very clear memory of the day I decided not to be a Biblical literalist</dc:title>
</cp:coreProperties>
</file>