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b/>
          <w:b/>
        </w:rPr>
      </w:pPr>
      <w:r>
        <w:rPr>
          <w:b/>
        </w:rPr>
      </w:r>
    </w:p>
    <w:p>
      <w:pPr>
        <w:pStyle w:val="Normal"/>
        <w:jc w:val="center"/>
        <w:rPr/>
      </w:pPr>
      <w:r>
        <w:rPr>
          <w:b/>
        </w:rPr>
        <w:t>Reflections on The Prodigal Son</w:t>
      </w:r>
    </w:p>
    <w:p>
      <w:pPr>
        <w:pStyle w:val="Normal"/>
        <w:jc w:val="center"/>
        <w:rPr>
          <w:b/>
          <w:b/>
        </w:rPr>
      </w:pPr>
      <w:r>
        <w:rPr>
          <w:b/>
        </w:rPr>
      </w:r>
    </w:p>
    <w:p>
      <w:pPr>
        <w:pStyle w:val="Normal"/>
        <w:jc w:val="center"/>
        <w:rPr/>
      </w:pPr>
      <w:r>
        <w:rPr/>
        <w:t xml:space="preserve">A sermon by </w:t>
      </w:r>
    </w:p>
    <w:p>
      <w:pPr>
        <w:pStyle w:val="Normal"/>
        <w:jc w:val="center"/>
        <w:rPr/>
      </w:pPr>
      <w:r>
        <w:rPr/>
        <w:t>The Rev. Christopher Wendell</w:t>
      </w:r>
    </w:p>
    <w:p>
      <w:pPr>
        <w:pStyle w:val="Normal"/>
        <w:jc w:val="center"/>
        <w:rPr/>
      </w:pPr>
      <w:r>
        <w:rPr/>
        <w:t>St. Paul’s Episcopal Church, Bedford MA</w:t>
      </w:r>
    </w:p>
    <w:p>
      <w:pPr>
        <w:pStyle w:val="Normal"/>
        <w:jc w:val="center"/>
        <w:rPr/>
      </w:pPr>
      <w:r>
        <w:rPr/>
        <w:t>for</w:t>
      </w:r>
    </w:p>
    <w:p>
      <w:pPr>
        <w:pStyle w:val="Normal"/>
        <w:jc w:val="center"/>
        <w:rPr/>
      </w:pPr>
      <w:r>
        <w:rPr/>
        <w:t>The Fourth Sunday in Lent</w:t>
      </w:r>
    </w:p>
    <w:p>
      <w:pPr>
        <w:pStyle w:val="Normal"/>
        <w:jc w:val="center"/>
        <w:rPr/>
      </w:pPr>
      <w:r>
        <w:rPr/>
        <w:t>March 10, 2013</w:t>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Diary.  </w:t>
      </w:r>
    </w:p>
    <w:p>
      <w:pPr>
        <w:pStyle w:val="Normal"/>
        <w:rPr/>
      </w:pPr>
      <w:r>
        <w:rPr/>
      </w:r>
    </w:p>
    <w:p>
      <w:pPr>
        <w:pStyle w:val="Normal"/>
        <w:rPr/>
      </w:pPr>
      <w:r>
        <w:rPr/>
        <w:t xml:space="preserve">I think I’ve finally hit rock bottom…and I don’t know what to do.  The money’s all gone – boy, that didn’t take long did it?  I’m so hungry, and there’s no work to do, at least, none that anyone will hire me for.  I really need a shower.  I feel dirty.  And not just from the mud.  In a way, the physical dirt doesn’t bother me.  Nor the long hair, nor the beard on my face.  At least they cover me up, hide me from the sight of others.  I can’t bear to have anyone see the real me.  The me on the inside.  The me who let this happen.  </w:t>
      </w:r>
    </w:p>
    <w:p>
      <w:pPr>
        <w:pStyle w:val="Normal"/>
        <w:rPr/>
      </w:pPr>
      <w:r>
        <w:rPr/>
      </w:r>
    </w:p>
    <w:p>
      <w:pPr>
        <w:pStyle w:val="Normal"/>
        <w:rPr/>
      </w:pPr>
      <w:r>
        <w:rPr/>
        <w:t>I was so sure this path would bring me happiness.  So sure I needed to strike it out on my own.  So sure, I knew what would fill me up.  But then I got empty again…and so fast.  And so I had to keep filling myself back up.  With more of this and more of that.  More and more until I was full, but then, pretty soon I was empty again.  And again.  And now I can’t avoid my emptiness anymore.  I have nothing left to fill it up with: nothing to eat, or buy or love or smoke to make myself feel full again.  And it hurts.  It hurts more than anyone can possibly imagine.</w:t>
      </w:r>
    </w:p>
    <w:p>
      <w:pPr>
        <w:pStyle w:val="Normal"/>
        <w:rPr/>
      </w:pPr>
      <w:r>
        <w:rPr/>
      </w:r>
    </w:p>
    <w:p>
      <w:pPr>
        <w:pStyle w:val="Normal"/>
        <w:rPr/>
      </w:pPr>
      <w:r>
        <w:rPr/>
        <w:t xml:space="preserve">But it’s not just the lack of food or clothing or shelter that hurts.  It’s the lack of love.  Everyone used to love me – the happy go lucky younger kid.  Never a care in the world.  But now no one loves me at all.  No one even knows where I am.  I bet they’ve forgotten me.  </w:t>
      </w:r>
    </w:p>
    <w:p>
      <w:pPr>
        <w:pStyle w:val="Normal"/>
        <w:rPr/>
      </w:pPr>
      <w:r>
        <w:rPr/>
      </w:r>
    </w:p>
    <w:p>
      <w:pPr>
        <w:pStyle w:val="Normal"/>
        <w:rPr/>
      </w:pPr>
      <w:r>
        <w:rPr/>
        <w:t xml:space="preserve">I guess I deserve to be forgotten.  After all, I tried to forget them, too, didn’t I?  When I took my half of the money and checked out, ran out on them, the farm, the work, the family, never coming back.  How can I go back now?  They’ve probably forgotten all about me…or at least spent every day trying since I left them on their own.  I know that’s what I would have done if I was them. </w:t>
      </w:r>
    </w:p>
    <w:p>
      <w:pPr>
        <w:pStyle w:val="Normal"/>
        <w:rPr/>
      </w:pPr>
      <w:r>
        <w:rPr/>
      </w:r>
    </w:p>
    <w:p>
      <w:pPr>
        <w:pStyle w:val="Normal"/>
        <w:rPr/>
      </w:pPr>
      <w:r>
        <w:rPr/>
        <w:t xml:space="preserve">I just don’t know what to do. </w:t>
      </w:r>
    </w:p>
    <w:p>
      <w:pPr>
        <w:pStyle w:val="Normal"/>
        <w:rPr/>
      </w:pPr>
      <w:r>
        <w:rPr/>
      </w:r>
    </w:p>
    <w:p>
      <w:pPr>
        <w:pStyle w:val="Normal"/>
        <w:rPr/>
      </w:pPr>
      <w:r>
        <w:rPr/>
        <w:t>Dear Diary,</w:t>
      </w:r>
    </w:p>
    <w:p>
      <w:pPr>
        <w:pStyle w:val="Normal"/>
        <w:rPr/>
      </w:pPr>
      <w:r>
        <w:rPr/>
      </w:r>
    </w:p>
    <w:p>
      <w:pPr>
        <w:pStyle w:val="Normal"/>
        <w:rPr/>
      </w:pPr>
      <w:r>
        <w:rPr/>
        <w:t xml:space="preserve">Today was one of the hard ones.  I can’t believe it’s been over three years since he left, and I’m still counting the days…1,284.  I think I’m the only one keeping track.  I’ve hidden this notebook under the bed so the others don’t see it.  </w:t>
      </w:r>
    </w:p>
    <w:p>
      <w:pPr>
        <w:pStyle w:val="Normal"/>
        <w:rPr/>
      </w:pPr>
      <w:r>
        <w:rPr/>
      </w:r>
    </w:p>
    <w:p>
      <w:pPr>
        <w:pStyle w:val="Normal"/>
        <w:rPr/>
      </w:pPr>
      <w:r>
        <w:rPr/>
        <w:t>There’s a lot that they don’t see actually.  They don’t see how angry they’ve become.  How bitter.  They think they’re over it – what he did.  They think they’ve moved on, made peace with things, put it behind them, finished that chapter and turned the page.  But their sadness has turned them bitter.  And they don’t even see it.  They don’t see the hole that has opened up in their souls.  The open wounds they are walking around with.  They don’t see that they are still counting the days since his betrayal in their hearts…piling up each day that goes by as another part of the debt he owes them.  Another day of interest on which payment will be due.  I wonder how much of that debt they think they’ll ever collect?</w:t>
      </w:r>
    </w:p>
    <w:p>
      <w:pPr>
        <w:pStyle w:val="Normal"/>
        <w:rPr/>
      </w:pPr>
      <w:r>
        <w:rPr/>
      </w:r>
    </w:p>
    <w:p>
      <w:pPr>
        <w:pStyle w:val="Normal"/>
        <w:rPr/>
      </w:pPr>
      <w:r>
        <w:rPr/>
        <w:t xml:space="preserve">But I’m avoiding the subject…talking about others when I should be focused on myself.  It was another one of the bad days today.  Another one of those days…I can’t even bear to write it.  Another one of those days when I wondered whether he was even still alive, still out there somewhere.  I just wish I knew where he was.   Maybe he’s rich now – the big shot he always wanted to be.   Big and rich and just too embarrassed to come home.  That’d still be better than…the worst.  </w:t>
      </w:r>
    </w:p>
    <w:p>
      <w:pPr>
        <w:pStyle w:val="Normal"/>
        <w:rPr/>
      </w:pPr>
      <w:r>
        <w:rPr/>
      </w:r>
    </w:p>
    <w:p>
      <w:pPr>
        <w:pStyle w:val="Normal"/>
        <w:rPr/>
      </w:pPr>
      <w:r>
        <w:rPr/>
        <w:t xml:space="preserve">There’s just so much I want to tell him.  And I have such hope that someday I will.  I just can’t seem to put that hope out of my heart, even though everyone else here has told themselves that he’s dead, and I’m crazy.  I just can’t close the door on him.  And I don’t think I’ll ever be able to.  I just wish I could write to him, so he knows I still think about him, still love him.  </w:t>
      </w:r>
    </w:p>
    <w:p>
      <w:pPr>
        <w:pStyle w:val="Normal"/>
        <w:rPr/>
      </w:pPr>
      <w:r>
        <w:rPr/>
      </w:r>
    </w:p>
    <w:p>
      <w:pPr>
        <w:pStyle w:val="Normal"/>
        <w:rPr/>
      </w:pPr>
      <w:r>
        <w:rPr/>
      </w:r>
    </w:p>
    <w:p>
      <w:pPr>
        <w:pStyle w:val="Normal"/>
        <w:rPr/>
      </w:pPr>
      <w:r>
        <w:rPr/>
        <w:t>Dear Diary,</w:t>
      </w:r>
    </w:p>
    <w:p>
      <w:pPr>
        <w:pStyle w:val="Normal"/>
        <w:rPr/>
      </w:pPr>
      <w:r>
        <w:rPr/>
      </w:r>
    </w:p>
    <w:p>
      <w:pPr>
        <w:pStyle w:val="Normal"/>
        <w:rPr/>
      </w:pPr>
      <w:r>
        <w:rPr/>
        <w:t xml:space="preserve">I just don’t know how much longer my back can take it.  These double shifts have really done a number on me.  Every day I wake up in pain, and every night I fall down exhausted.  We managed to eke out another year breaking even, but I don’t know how we’re going to keep it up.  My body just can’t do it alone.    </w:t>
      </w:r>
    </w:p>
    <w:p>
      <w:pPr>
        <w:pStyle w:val="Normal"/>
        <w:rPr/>
      </w:pPr>
      <w:r>
        <w:rPr/>
      </w:r>
    </w:p>
    <w:p>
      <w:pPr>
        <w:pStyle w:val="Normal"/>
        <w:rPr/>
      </w:pPr>
      <w:r>
        <w:rPr/>
        <w:t xml:space="preserve">But that’s not the worst part of it all.   Dad is so unhappy.  He pretends like nothing is wrong, but every time I look at him, it feels like a part of him has died inside.  He’s aged a decade in just the past three years.  There’s an emptiness about him, a hole in his soul.  And no matter what I do, I’ll never be able to fill it.  Ever.   </w:t>
      </w:r>
    </w:p>
    <w:p>
      <w:pPr>
        <w:pStyle w:val="Normal"/>
        <w:rPr/>
      </w:pPr>
      <w:r>
        <w:rPr/>
      </w:r>
    </w:p>
    <w:p>
      <w:pPr>
        <w:pStyle w:val="Normal"/>
        <w:rPr/>
      </w:pPr>
      <w:r>
        <w:rPr/>
        <w:t>It’s like that story from the scriptures that we learned about as children.  The one about the two brothers and their sacrifices.  Only one could truly please the Lord.  Nothing I do can ever make Dad happy now.   And it kills me.  And sometimes I think I could kill him.  At least, I understand where Cain’s rage comes from.  I guess it’s a good thing my brother’s long gone.</w:t>
      </w:r>
    </w:p>
    <w:p>
      <w:pPr>
        <w:pStyle w:val="Normal"/>
        <w:rPr/>
      </w:pPr>
      <w:r>
        <w:rPr/>
      </w:r>
    </w:p>
    <w:p>
      <w:pPr>
        <w:pStyle w:val="Normal"/>
        <w:rPr/>
      </w:pPr>
      <w:r>
        <w:rPr/>
        <w:t xml:space="preserve">I might be able to forgive my brother for the extra work he’s made me do these past three years.  I might be able to forgive him for the way our farm has suffered.  But I can’t ever forgive him for making Dad so unhappy.  There is nothing I can do to make it better.  I try so hard.  I work so faithfully to keep the farm’s production up.  And all my sacrifices are invisible.  Nothing I do can ever get through his sadness.  </w:t>
      </w:r>
    </w:p>
    <w:p>
      <w:pPr>
        <w:pStyle w:val="Normal"/>
        <w:rPr/>
      </w:pPr>
      <w:r>
        <w:rPr/>
      </w:r>
    </w:p>
    <w:p>
      <w:pPr>
        <w:pStyle w:val="Normal"/>
        <w:rPr/>
      </w:pPr>
      <w:r>
        <w:rPr/>
        <w:t>~</w:t>
      </w:r>
    </w:p>
    <w:p>
      <w:pPr>
        <w:pStyle w:val="Normal"/>
        <w:rPr/>
      </w:pPr>
      <w:r>
        <w:rPr/>
        <w:t xml:space="preserve">The parable of the Prodigal Son isn’t theologically complicated.  But it is emotionally challenging.  On the one hand, we identify with the Father’s forgiveness of the Son, and we proclaim a God who shares that father’s sadness when any one of his children has turned away – a sadness that longs for healing and wholeness.  A sadness that includes unearned forgiveness and restoration. It seems indisputable that the Father should forgive his wayward son.  And it is entirely unsurprising that this is the outcome Jesus creates for the story.  And thank God for it, given our own propensities to wander far from and turn our backs upon the love of God. </w:t>
      </w:r>
    </w:p>
    <w:p>
      <w:pPr>
        <w:pStyle w:val="Normal"/>
        <w:rPr/>
      </w:pPr>
      <w:r>
        <w:rPr/>
      </w:r>
    </w:p>
    <w:p>
      <w:pPr>
        <w:pStyle w:val="Normal"/>
        <w:rPr/>
      </w:pPr>
      <w:r>
        <w:rPr/>
        <w:t>And yet, on the other hand, we also know the pain of the older brother, who cannot see the joy in the gift of unearned forgiveness – just the unfairness of the whole situation.  We identify with him in our own earnestness, our desire to be compensated for doing the right thing, the good thing, rather than simply to let the things goodness be our joy and delight.  The older brother’s problem, and it’s one shared by many oldest children, myself included, is that he can’t see that the main thing happening hear is an incredible act of reconciliation and redemption.  All he can see is how it’s affected him…all he can see is his brother and his father minimizing his pain and his sacrifices.  Until these are acknowledged, he cannot, will not participate in the reconciliation that will fundamentally be incomplete until he does.</w:t>
      </w:r>
    </w:p>
    <w:p>
      <w:pPr>
        <w:pStyle w:val="Normal"/>
        <w:rPr/>
      </w:pPr>
      <w:r>
        <w:rPr/>
        <w:t>~</w:t>
      </w:r>
    </w:p>
    <w:p>
      <w:pPr>
        <w:pStyle w:val="Normal"/>
        <w:rPr/>
      </w:pPr>
      <w:r>
        <w:rPr/>
      </w:r>
    </w:p>
    <w:p>
      <w:pPr>
        <w:pStyle w:val="Normal"/>
        <w:rPr/>
      </w:pPr>
      <w:r>
        <w:rPr/>
        <w:t>And if there is one flaw with this parable, I think that’s it.  The reconciliation cannot be complete until all the pain and harm that the younger son’s actions caused are brought to light.  In a sense, the forgiveness bestowed by the Father on the Son is not just the father’s to give.  After all, the older son was robbed of something, too.  For this story to be over, the older brother must participate in the reconciliation, and for him to do that, his pain must be acknowledged, apologized for and repaired.</w:t>
      </w:r>
    </w:p>
    <w:p>
      <w:pPr>
        <w:pStyle w:val="Normal"/>
        <w:rPr/>
      </w:pPr>
      <w:r>
        <w:rPr/>
      </w:r>
    </w:p>
    <w:p>
      <w:pPr>
        <w:pStyle w:val="Normal"/>
        <w:rPr/>
      </w:pPr>
      <w:r>
        <w:rPr/>
        <w:t>This is the fundamental principle behind any kind of restorative process in mending relationships after harm has been caused.  Many of you know that I participate as a volunteer in a restorative justice organization that offers pre-trial alternative programs to offenders who admit to certain crimes in Bedford and other local municipalities.  Rather than go to court, a process in which, for low level offenses, it is rare that anyone ever is satisfied with the outcome (offender, victim, police, or the community), offenders, victims, police and community members participate in a circle process in which harms to all parties are named, accountability accepted, plans to make repair, when possible, are created, and offenders then spend months working to make restitution, reflect on to whom and why their actions have caused harm, and offer thoughtful apologies and assurances of non-recidivism.</w:t>
      </w:r>
    </w:p>
    <w:p>
      <w:pPr>
        <w:pStyle w:val="Normal"/>
        <w:rPr/>
      </w:pPr>
      <w:r>
        <w:rPr/>
      </w:r>
    </w:p>
    <w:p>
      <w:pPr>
        <w:pStyle w:val="Normal"/>
        <w:rPr/>
      </w:pPr>
      <w:r>
        <w:rPr/>
        <w:t xml:space="preserve">I can’t help but wondering how this kind of process, in which ALL the harmed parties were allowed to express the way they experienced the offenders actions, would have changed the ending to the Prodigal Son story.  If the parable wasn’t just about an individual person being forgiven by a father figure, but rather about the entire community discerning what they would need to welcome the offender back into their common life, would the older brother have been more satisfied with the outcome?  </w:t>
      </w:r>
    </w:p>
    <w:p>
      <w:pPr>
        <w:pStyle w:val="Normal"/>
        <w:rPr/>
      </w:pPr>
      <w:r>
        <w:rPr/>
      </w:r>
    </w:p>
    <w:p>
      <w:pPr>
        <w:pStyle w:val="Normal"/>
        <w:rPr/>
      </w:pPr>
      <w:r>
        <w:rPr/>
        <w:t>Finally one last thought about reconciliation and forgiveness.  The day before the Jewish day of atonement, when humanity is reconciled with God on Yom Kippur, Jews celebrate Kol Nidre – the day when they ask for forgiveness of each other.  I think they get this just right.  Before we are ready to receive complete forgiveness from God, we must make repair for the harm we do to each other.   Until we have repaired the harm we’ve done among those whose pain runs deepest, we cannot possibly fully receive God’s forgiveness.  God still offers it to us.  But how could we ever really feel it, when the community of relationships to which we return remains so full of shame, guilt and pain?  Am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49:00Z</dcterms:created>
  <dc:creator>ffornaro</dc:creator>
  <dc:description/>
  <cp:keywords/>
  <dc:language>en-US</dc:language>
  <cp:lastModifiedBy>ffornaro</cp:lastModifiedBy>
  <cp:lastPrinted>2013-03-10T09:30:00Z</cp:lastPrinted>
  <dcterms:modified xsi:type="dcterms:W3CDTF">2013-03-10T15:49:00Z</dcterms:modified>
  <cp:revision>3</cp:revision>
  <dc:subject/>
  <dc:title>Dear Diary</dc:title>
</cp:coreProperties>
</file>