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Holy Week 2012: Palm Sunday</w:t>
      </w:r>
    </w:p>
    <w:p>
      <w:pPr>
        <w:pStyle w:val="Normal"/>
        <w:jc w:val="center"/>
        <w:rPr>
          <w:b/>
          <w:b/>
        </w:rPr>
      </w:pPr>
      <w:r>
        <w:rPr>
          <w:b/>
        </w:rPr>
      </w:r>
    </w:p>
    <w:p>
      <w:pPr>
        <w:pStyle w:val="Normal"/>
        <w:jc w:val="center"/>
        <w:rPr/>
      </w:pPr>
      <w:r>
        <w:rPr/>
        <w:t>A homily by The Rev. Christopher Wendell</w:t>
      </w:r>
    </w:p>
    <w:p>
      <w:pPr>
        <w:pStyle w:val="Normal"/>
        <w:jc w:val="center"/>
        <w:rPr/>
      </w:pPr>
      <w:r>
        <w:rPr/>
        <w:t>Sunday, April 1, 2012</w:t>
      </w:r>
    </w:p>
    <w:p>
      <w:pPr>
        <w:pStyle w:val="Normal"/>
        <w:jc w:val="center"/>
        <w:rPr/>
      </w:pPr>
      <w:r>
        <w:rPr/>
        <w:t>St. Paul’s Episcopal Church</w:t>
      </w:r>
    </w:p>
    <w:p>
      <w:pPr>
        <w:pStyle w:val="Normal"/>
        <w:jc w:val="center"/>
        <w:rPr/>
      </w:pPr>
      <w:r>
        <w:rPr/>
        <w:t>Bedford,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rhaps some of you, like me most years, wonder why it is that we read the passion on Palm Sunday?  After all, today is just the beginning of the Holy Week, and we’ll be reading it again on Good Friday at the evening service.  Palm Sunday feel so celebratory and exciting.  Jesus has finally made it to Jerusalem and everyone is full of anticipation at what is about to happen.  But it seems that we’ve only just finished with the exuberant singing of the Palm Procession, only just laid aside our palm branches, when our exubarent, hopeful shouts of Hosanna in the Highest are transformed into the far darker refrain: Crucify Him.  </w:t>
      </w:r>
    </w:p>
    <w:p>
      <w:pPr>
        <w:pStyle w:val="Normal"/>
        <w:rPr/>
      </w:pPr>
      <w:r>
        <w:rPr/>
      </w:r>
    </w:p>
    <w:p>
      <w:pPr>
        <w:pStyle w:val="Normal"/>
        <w:rPr/>
      </w:pPr>
      <w:r>
        <w:rPr/>
        <w:t>The tradition of reading the Passion on Palm Sunday actually is fairly recent.  Until the mid 20</w:t>
      </w:r>
      <w:r>
        <w:rPr>
          <w:vertAlign w:val="superscript"/>
        </w:rPr>
        <w:t>th</w:t>
      </w:r>
      <w:r>
        <w:rPr/>
        <w:t xml:space="preserve"> century, Holy Week (or, to be more accurate, the season of Passiontide, which is Holy Week’s formal church name), was actually two weeks long.  Purple vestments used to be replaced with red on the 5</w:t>
      </w:r>
      <w:r>
        <w:rPr>
          <w:vertAlign w:val="superscript"/>
        </w:rPr>
        <w:t>th</w:t>
      </w:r>
      <w:r>
        <w:rPr/>
        <w:t xml:space="preserve"> Sunday in Lent rather than the 6</w:t>
      </w:r>
      <w:r>
        <w:rPr>
          <w:vertAlign w:val="superscript"/>
        </w:rPr>
        <w:t>th</w:t>
      </w:r>
      <w:r>
        <w:rPr/>
        <w:t>, and the Holy Week, was in fact, two weeks long.  The reading of the passion on the 5</w:t>
      </w:r>
      <w:r>
        <w:rPr>
          <w:vertAlign w:val="superscript"/>
        </w:rPr>
        <w:t>th</w:t>
      </w:r>
      <w:r>
        <w:rPr/>
        <w:t xml:space="preserve"> Sunday in Lent was appropriate to mark the elongated season of Passiontide.  Today, we begin our celebratation of a shorter Passiontide, just one Holy Week, beginning on Palm Sunday, and continuing until the beginning of Easter next Sunday. </w:t>
      </w:r>
    </w:p>
    <w:p>
      <w:pPr>
        <w:pStyle w:val="Normal"/>
        <w:rPr/>
      </w:pPr>
      <w:r>
        <w:rPr/>
      </w:r>
    </w:p>
    <w:p>
      <w:pPr>
        <w:pStyle w:val="Normal"/>
        <w:rPr/>
      </w:pPr>
      <w:r>
        <w:rPr/>
        <w:t xml:space="preserve">Holy Week is the most important week of the year for Christians, and that is not just because of the theological content that we recall during this week.  It is also because the Holy Week provides an opportunity to take a kind of “retreat in place” from your life.  It is an invitation into a mini-pilgrimage.  But this is not a journey in the physical sense, rather it is a journey for your heart and soul and mind.  Holy Week is a valid sacred excuse to cut back on your secular obligations for the week, and one that most folks readily understand:  Sorry, I can’t come over this evening, it’s Holy Week and our family is trying to simplify things.  No, we can’t have a play date, it’s Good Friday and we’re taking the kids to church for our Children’s Service.  And for the really brave: sorry coach, I can’t make it to Thursday night practice, I’m getting my feet washed at church.  </w:t>
      </w:r>
    </w:p>
    <w:p>
      <w:pPr>
        <w:pStyle w:val="Normal"/>
        <w:rPr/>
      </w:pPr>
      <w:r>
        <w:rPr/>
      </w:r>
    </w:p>
    <w:p>
      <w:pPr>
        <w:pStyle w:val="Normal"/>
        <w:rPr/>
      </w:pPr>
      <w:r>
        <w:rPr/>
        <w:t>Whatever ways you need to use Holy Week as an excuse to slow down, to pay attention to the presence of God in your life, to reduce the unnecessary expenditures of time, energy and money this particular week – do it!  Find at least one or two small ways of accepting God’s gift of this time to go a little deeper, to engage the parts of your self, your life and your faith that you spend most of the year looking longingly at, hoping for a chance to get to them.</w:t>
      </w:r>
    </w:p>
    <w:p>
      <w:pPr>
        <w:pStyle w:val="Normal"/>
        <w:rPr/>
      </w:pPr>
      <w:r>
        <w:rPr/>
      </w:r>
    </w:p>
    <w:p>
      <w:pPr>
        <w:pStyle w:val="Normal"/>
        <w:rPr/>
      </w:pPr>
      <w:r>
        <w:rPr/>
        <w:t>Part of the reason we read the Passion today, even though it speaks of events that we won’t come to until Friday, is to give us a chance to linger over the stark contrasts and spiritual tensions that this most important of Bible passages offers to us.  These tensions and contrasts are meant not just for the purpose of scholarly Biblical study – comparing different versions and authors and the like – but also to reveal to us the contrasts and spiritual tensions of our own lives.  I think the value in hearing the Passion at the start of the Holy Week is to listen for which words, phrases, sentences, characters, moments of the drama are calling out to us as having significant meaning and relevance this particular year.  As we begin our pilgrimage through the Cross and to the Empty Tomb this year, which voices from the story of Jesus’ last week activate something inside of us to which we might pay special attention?</w:t>
      </w:r>
    </w:p>
    <w:p>
      <w:pPr>
        <w:pStyle w:val="Normal"/>
        <w:rPr/>
      </w:pPr>
      <w:r>
        <w:rPr/>
      </w:r>
    </w:p>
    <w:p>
      <w:pPr>
        <w:pStyle w:val="Normal"/>
        <w:rPr/>
      </w:pPr>
      <w:r>
        <w:rPr/>
        <w:t xml:space="preserve">Is it the betrayal in Peter’s refusal to acknowledge that he too is part of the Jesus’ movement, shares Jesus’ values, loves him as a brother?  Is it the utter unfairness of the sham trial before the High Priest, whose rush to judgement serves his own interest more than that of Justice?  Is it Pilate’s deliemma, having to choose whether or not to enforce a sentence whose legitimacy he doubts?  Is it the Centurion’s personal awakening, the man just following orders as he has every other day of his life, who is the first to notice the significance of what has happened, who begins to find his own voice  beneath the uniform of his legion?  Is it the honesty of Jesus’ cry to his father, “Why have you forsaken me?”  Each of these characters is facing an inner tension, the resolution of which will profoundly shape the outcome of his life.  Which of their conflicts, their ambivalences, seems to speak to your heart in some way this morning? </w:t>
      </w:r>
    </w:p>
    <w:p>
      <w:pPr>
        <w:pStyle w:val="Normal"/>
        <w:rPr/>
      </w:pPr>
      <w:r>
        <w:rPr/>
      </w:r>
    </w:p>
    <w:p>
      <w:pPr>
        <w:pStyle w:val="Normal"/>
        <w:rPr/>
      </w:pPr>
      <w:r>
        <w:rPr/>
        <w:t>Some of you may have noticed that on the back of the gold Holy Week Schedule pamphlet that we mailed out last week, I put a quotation from the 20</w:t>
      </w:r>
      <w:r>
        <w:rPr>
          <w:vertAlign w:val="superscript"/>
        </w:rPr>
        <w:t>th</w:t>
      </w:r>
      <w:r>
        <w:rPr/>
        <w:t xml:space="preserve"> century theologian and writer Jacques Maritain.  He writes, “One of the great spiritual tragedies is that so many people of good will would become persons of noble soul, if only they would not panic and resolve the painful tensions within their lives too prematurely, but rather stay with them long enough, as one does in a dark night of the soul, until those tensions are transformed and help give birth to what is most noble inside of us – compassion, forgiveness and love.”  I really respond to this idea that wrestling with or maybe even just resting with, the deeper tensions within our lives is what leads to the invitation to become not just people of good intentions, but people of noble souls.  As we let today’s reading of the Passion story reveal to each of us some of the deeper tensions of our own lives, we can use the Holy Week ahead of us as an excuse not to rush through them, cover over them, pretend they aren’t there or don’t matter.  After all, Holy doesn’t mean perfect.   It just means “set apart” “different” “special”.  </w:t>
      </w:r>
    </w:p>
    <w:p>
      <w:pPr>
        <w:pStyle w:val="Normal"/>
        <w:rPr/>
      </w:pPr>
      <w:r>
        <w:rPr/>
      </w:r>
    </w:p>
    <w:p>
      <w:pPr>
        <w:pStyle w:val="Normal"/>
        <w:rPr/>
      </w:pPr>
      <w:r>
        <w:rPr/>
        <w:t xml:space="preserve">To me, what makes this week different or Holy, is that this is the week when we choose to go deeper, to try and journey a bit closer towards the noble soul to which we aspire.  To have a noble soul means to have cultivated the spiritual stamina to hang in there with God, even when things get risky, when the way forward becomes unclear, when the tensions that seem to dominate our lives become painful.  The story of Jesus’ last week is the story of his own soul’s nobility in the face of painful death.  He managed to stay within the tension of his absolute trust in God’s love for him and the terrible events that were unfolding in his life and ultimately his death.  He neither abandoned his trust in God, nor shied away from what that trust was calling him to do.  He stayed with that tension, and in doing so gave birth to the purest expressions of compassion, forgiveness and love that our world has ever seen.  </w:t>
      </w:r>
    </w:p>
    <w:p>
      <w:pPr>
        <w:pStyle w:val="Normal"/>
        <w:rPr/>
      </w:pPr>
      <w:r>
        <w:rPr/>
      </w:r>
    </w:p>
    <w:p>
      <w:pPr>
        <w:pStyle w:val="Normal"/>
        <w:rPr/>
      </w:pPr>
      <w:r>
        <w:rPr/>
        <w:t>As Jesus’ friends and modern day disciples, we too are invited into this tension during the Holy Week.  We too are called to reflect on the tension between our confidence in God’s love for us and for the whole world, and the tragedies in our lives and in the life of the world, that break our hearts, and call our confidence in God’s love into question.  How do you feel that tension most strongly in your own life this year?  How easily are you able to sit with it?  To acknowledge it without resolving it?  My prayer for us all during this, our first Holy Week together, is that each of us might use this week to approach these tensions in our own lives more closely, might create the mental and spiritual space in our busy schedules that we need to do this, and might notice Jesus in that space with us.  Through approaching these tensions with gentleness, and letting go of self-recrimination or shame, we may yet discover the nobility of our own souls, and new reserves of compassion, forgiveness and love for ourselves and for others.  Amen.</w:t>
      </w:r>
    </w:p>
    <w:p>
      <w:pPr>
        <w:pStyle w:val="Normal"/>
        <w:rPr/>
      </w:pPr>
      <w:r>
        <w:rPr/>
      </w:r>
    </w:p>
    <w:p>
      <w:pPr>
        <w:pStyle w:val="Normal"/>
        <w:rPr/>
      </w:pPr>
      <w:r>
        <w:rPr/>
      </w:r>
    </w:p>
    <w:sectPr>
      <w:type w:val="nextPage"/>
      <w:pgSz w:w="12240" w:h="15840"/>
      <w:pgMar w:left="1440" w:right="1440" w:gutter="0" w:header="0" w:top="1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3:04:00Z</dcterms:created>
  <dc:creator>Christopher Wendell</dc:creator>
  <dc:description/>
  <cp:keywords/>
  <dc:language>en-US</dc:language>
  <cp:lastModifiedBy>ffornaro</cp:lastModifiedBy>
  <dcterms:modified xsi:type="dcterms:W3CDTF">2012-04-01T12:20:00Z</dcterms:modified>
  <cp:revision>4</cp:revision>
  <dc:subject/>
  <dc:title>Palm Sunday</dc:title>
</cp:coreProperties>
</file>