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rPr>
      </w:pPr>
      <w:r>
        <w:rPr>
          <w:b/>
        </w:rPr>
        <w:t>Miraculous Healing</w:t>
      </w:r>
    </w:p>
    <w:p>
      <w:pPr>
        <w:pStyle w:val="Normal"/>
        <w:jc w:val="center"/>
        <w:rPr/>
      </w:pPr>
      <w:r>
        <w:rPr/>
        <w:t>A sermon by The Rev. Christopher Wendell</w:t>
      </w:r>
    </w:p>
    <w:p>
      <w:pPr>
        <w:pStyle w:val="Normal"/>
        <w:jc w:val="center"/>
        <w:rPr/>
      </w:pPr>
      <w:r>
        <w:rPr/>
      </w:r>
    </w:p>
    <w:p>
      <w:pPr>
        <w:pStyle w:val="Normal"/>
        <w:jc w:val="center"/>
        <w:rPr/>
      </w:pPr>
      <w:r>
        <w:rPr/>
        <w:t>Given on the Sixth Sunday after the Epiphany</w:t>
      </w:r>
    </w:p>
    <w:p>
      <w:pPr>
        <w:pStyle w:val="Normal"/>
        <w:jc w:val="center"/>
        <w:rPr/>
      </w:pPr>
      <w:r>
        <w:rPr/>
        <w:t>February 12, 2012</w:t>
      </w:r>
    </w:p>
    <w:p>
      <w:pPr>
        <w:pStyle w:val="Normal"/>
        <w:jc w:val="center"/>
        <w:rPr/>
      </w:pPr>
      <w:r>
        <w:rPr/>
      </w:r>
    </w:p>
    <w:p>
      <w:pPr>
        <w:pStyle w:val="Normal"/>
        <w:jc w:val="center"/>
        <w:rPr/>
      </w:pPr>
      <w:r>
        <w:rPr/>
        <w:t>at St. Pauls Episcopal Church</w:t>
      </w:r>
    </w:p>
    <w:p>
      <w:pPr>
        <w:pStyle w:val="Normal"/>
        <w:jc w:val="center"/>
        <w:rPr/>
      </w:pPr>
      <w:r>
        <w:rPr/>
        <w:t>Bedford, MA</w:t>
      </w:r>
    </w:p>
    <w:p>
      <w:pPr>
        <w:pStyle w:val="Normal"/>
        <w:rPr/>
      </w:pPr>
      <w:r>
        <w:rPr/>
      </w:r>
    </w:p>
    <w:p>
      <w:pPr>
        <w:pStyle w:val="Normal"/>
        <w:rPr/>
      </w:pPr>
      <w:r>
        <w:rPr/>
      </w:r>
    </w:p>
    <w:p>
      <w:pPr>
        <w:pStyle w:val="Normal"/>
        <w:rPr/>
      </w:pPr>
      <w:r>
        <w:rPr/>
        <w:t>I don’t think it’s possible to own a television set and not have encountered either by accident or by choice, the phenomenon of televangelist healing.  Though less common these days than in decades past, if your insomnia is persistent enough and your FiOs service has enough channels, you can still find late night programs that feature healings in the name of Christ as their primary content.  People who suffer from medical illnesses come up towards the platform to meet the preacher, and upon his (or very occasionally her) touch, are instantly healed.  Crutches get thrown aside, wheelchairs are no longer needed, arms are outstretched, and tears of praise and gratitude stream down cheeks.  I don’t have a way of rationally explaining this kind of healing phenomenon, but, it always rubbed me the wrong way.  I’m not quite sure why.  Maybe because it seemed unfair – some people get the healing and others don’t.  Or maybe because it seemed like a transaction: say you believe in Jesus and then I will heal you.  I’m not sure, but I never quite believed that the claims of divine healing being made in those moments were real.  And I still don’t, though I admit that I can’t give you a thoughtful medical, psychological, or theatrical explanation for those experiences.</w:t>
      </w:r>
    </w:p>
    <w:p>
      <w:pPr>
        <w:pStyle w:val="Normal"/>
        <w:rPr/>
      </w:pPr>
      <w:r>
        <w:rPr/>
      </w:r>
    </w:p>
    <w:p>
      <w:pPr>
        <w:pStyle w:val="Normal"/>
        <w:rPr/>
      </w:pPr>
      <w:r>
        <w:rPr/>
        <w:t xml:space="preserve">About 10 years ago, when I was first starting to really engage Christianity as an adult, I found that the hardest parts of the Gospel narratives for me to make sense of were Jesus’ healing stories.  Perhaps some of you share this challenge, as well.  Healing comes up all the time in the accounts of Jesus life.  Unlike a particular teaching that we might not like, or a moment in which Jesus makes a choice that seems troubling – which can easily be cast aside as a kind of one-off occurrence, not at the heart of Jesus’ ministry, healing </w:t>
      </w:r>
      <w:r>
        <w:rPr>
          <w:i/>
        </w:rPr>
        <w:t>is</w:t>
      </w:r>
      <w:r>
        <w:rPr/>
        <w:t xml:space="preserve"> central to Jesus’ ministry.  It is clear that Jesus’ ability and willingness to be an instrument of healing was one of the major sources of his popularity during his lifetime.  It’s also clear that Jesus distributed his power to heal in the name of God to his disciples – he did not reserve it just for himself.  Yes, Jesus’ movement was about compassion, about justice and equity, about humility and service to others, but it was also in a primary way about healing.</w:t>
      </w:r>
    </w:p>
    <w:p>
      <w:pPr>
        <w:pStyle w:val="Normal"/>
        <w:rPr/>
      </w:pPr>
      <w:r>
        <w:rPr/>
      </w:r>
    </w:p>
    <w:p>
      <w:pPr>
        <w:pStyle w:val="Normal"/>
        <w:rPr/>
      </w:pPr>
      <w:r>
        <w:rPr/>
        <w:t xml:space="preserve">I think that what I found most disturbing about the televangelist healings, even more than the financial appeals that almost always followed these demonstrations of healing power, was the implied understanding about Jesus’ ministry of healing in the Gospels.  Underlying these kinds of demonstrations is a theology of healing that suggests the supernatural abilities of Jesus to heal physical infirmities was passed not just to his original apostles, but down to the faithful leaders in the present era.  In this way of thinking, the ability to perform these kinds of miraculous healings is in fact a mark of true faithfulness today.  I think I’m being honest when I say that I find this disturbing not because I don’t possess these powers myself, but because it relies on such a literal reading of the Gospel texts about healing.  This kind of literalism suggests that we’ll know which of today’s faith leaders are closest to God by how similar their ministry of healing looks to Jesus’ ministry of healing. </w:t>
      </w:r>
    </w:p>
    <w:p>
      <w:pPr>
        <w:pStyle w:val="Normal"/>
        <w:rPr/>
      </w:pPr>
      <w:r>
        <w:rPr/>
      </w:r>
    </w:p>
    <w:p>
      <w:pPr>
        <w:pStyle w:val="Normal"/>
        <w:rPr/>
      </w:pPr>
      <w:r>
        <w:rPr/>
        <w:t xml:space="preserve"> </w:t>
      </w:r>
      <w:r>
        <w:rPr/>
        <w:t xml:space="preserve">You know, I’ve never really had a problem with the idea that Jesus was able to perform miraculous healings.  If Jesus was the incarnation of God, fully human and fully divine, then his ability to operate outside the bounds of what we would call traditional medicine doesn’t really bother or trouble me.  It actually makes sense to me, especially in that place and time, as a way for Jesus to demonstrate his unique identity as the enfleshment of God.  </w:t>
      </w:r>
    </w:p>
    <w:p>
      <w:pPr>
        <w:pStyle w:val="Normal"/>
        <w:rPr/>
      </w:pPr>
      <w:r>
        <w:rPr/>
      </w:r>
    </w:p>
    <w:p>
      <w:pPr>
        <w:pStyle w:val="Normal"/>
        <w:rPr/>
      </w:pPr>
      <w:r>
        <w:rPr/>
        <w:t>But if that is true, then why would we expect that the faithful in the present era, who presumably are not divine themselves, would need to draw upon the same miraculous powers in their own ministries of healing?  Today’s healing story is perhaps one of the more accessible to us when it comes to offering a constructive way of thinking about our role as “faith healers” today.  In the Gospel story, Jesus encounters a man suffering from leprosy, a highly contagious skin disease that made him a source of not just of disease, but also of ritual impurity for any good Jew who came into contact with him.  In their encounter, Jesus does in fact cure the man’s ailment, and the leprosy leaves him.  But the man actually doesn’t ask this strange wandering Rabbi to be healed, rather he asks to be “made clean” – to made ritually acceptable, to be allowed to be in meaningful relationships with other Jews, to be changed from an untouchable person to one whom it was ok to embrace.</w:t>
      </w:r>
    </w:p>
    <w:p>
      <w:pPr>
        <w:pStyle w:val="Normal"/>
        <w:rPr/>
      </w:pPr>
      <w:r>
        <w:rPr/>
      </w:r>
    </w:p>
    <w:p>
      <w:pPr>
        <w:pStyle w:val="Normal"/>
        <w:rPr/>
      </w:pPr>
      <w:r>
        <w:rPr/>
        <w:t>Though of course, the English phrase “made clean” is a translation from at least one if not two source languages, I find it helpful in broadening our understanding of “Divine Healing”.  What if the ministry of healing that Christ practiced was not simply about physical healing, but about social and communal healing as well?  The man with leprosy asked to be made socially acceptable, not physically well.  Jesus granted him both, but it was the former, his status as an ostracized person, one excluded from social contact, an untouchable, that was more unbearable to him, than a fatal disease.  Jesus was an empowered person, a rabbi, a teacher of the law that was inflicting this man’s greatest suffering.  He used his position, status, and most of all his sense of personal and divine authority to offer this man reintegration into society – and to challenge the society’s moral code that caused his deepest suffering.</w:t>
      </w:r>
    </w:p>
    <w:p>
      <w:pPr>
        <w:pStyle w:val="Normal"/>
        <w:rPr/>
      </w:pPr>
      <w:r>
        <w:rPr/>
      </w:r>
    </w:p>
    <w:p>
      <w:pPr>
        <w:pStyle w:val="Normal"/>
        <w:rPr/>
      </w:pPr>
      <w:r>
        <w:rPr/>
        <w:t>This is, I believe, the legacy of Christ’s healing ministry to which we are all called by virtue of our baptisms as Jesus’ modern-day disciples.  We are called to be agents of healing by challenging our society’s moral codes when they cause deep suffering to others, especially through exclusion and isolation.  As Jesus’ life illustrates, challenging the moral codes of society happens most directly through taking principled action in our own lives – being willing touch and embrace the lepers in our own communities, even when to do so transgresses the norms of social acceptance or puts ourselves in physically or emotionally risky situations.</w:t>
      </w:r>
    </w:p>
    <w:p>
      <w:pPr>
        <w:pStyle w:val="Normal"/>
        <w:rPr/>
      </w:pPr>
      <w:r>
        <w:rPr/>
      </w:r>
    </w:p>
    <w:p>
      <w:pPr>
        <w:pStyle w:val="Normal"/>
        <w:rPr/>
      </w:pPr>
      <w:r>
        <w:rPr/>
        <w:t xml:space="preserve">Nothing can substitute for making morally courageous choices when we find ourselves personally confronted with whether or not to embrace the proverbial leper.  But there are other venues that, while less immediately urgent, are no less important for disciples of Christ of to be agents of healing.  </w:t>
      </w:r>
    </w:p>
    <w:p>
      <w:pPr>
        <w:pStyle w:val="Normal"/>
        <w:rPr/>
      </w:pPr>
      <w:r>
        <w:rPr/>
      </w:r>
    </w:p>
    <w:p>
      <w:pPr>
        <w:pStyle w:val="Normal"/>
        <w:rPr/>
      </w:pPr>
      <w:r>
        <w:rPr/>
        <w:t>Today’s reading from St. Paul’s first letter to the Christian community in Corinth, highlights what I consider to be one of the most important ways our world is in need of healing.  Paul writes, “Do you not know that in a race, all runners compete, but only one receives the prize?  Run in such a way that you might win it.”  As wise as Paul can sometimes be, it is verses like this that make me cringe to think we name churches after him.  This verse so crisply and clearly distills the nature of the human competitive instinct, an instinct towards individual glory and reward that lies beneath some of the most destructive forces of human society:  perfectionism, envy, self-centeredness, and pride.  None of us can deny that the competitive instinct is cherished, especially here in America, as a cornerstone of our social and moral codes.  Perhaps it is true that competition as a motivator for human behavior has its place.  But a worldview based primarily on winners and losers, honoring triumph over others rather than personal growth and maturity, will always create outsiders, reinforce negative valuation of those outsiders, and devalue the spirit of inclusive community and social cohesion that Jesus valued so highly.</w:t>
      </w:r>
    </w:p>
    <w:p>
      <w:pPr>
        <w:pStyle w:val="Normal"/>
        <w:rPr/>
      </w:pPr>
      <w:r>
        <w:rPr/>
      </w:r>
    </w:p>
    <w:p>
      <w:pPr>
        <w:pStyle w:val="Normal"/>
        <w:rPr/>
      </w:pPr>
      <w:r>
        <w:rPr/>
        <w:t>I’ll never forget when I first realized this.  It was the first Friday in May,1995.  I was in eighth grade, standing next to twenty two other boys, my classmates, on a chalk line at the end of a long field.  It was the annual track meet at our school, and we each had potato sacks around our legs and were preparing to hop and jump our way 50 yards to the other side of the field.  This track meet was an annual affair.  Everyone competed in multiple events with ribbons awarded for the top four finishers in each.  I went to this school for nine years, and did not win a single ribbon in my first eight years of competing.  Every year since I was in kindergarten the same teacher ran this event.  Her name was Shelly Dorfler and she was the school counselor.  After we were all lined up and ready, but before we began, she would walk out onto the field and ask us the same question, “What are we all?” and the correct response was to answer “Winners! We are all winners!”  This positive self-talk was helpful as a younger boy, but after eight years of being a “winner who didn’t get a ribbon,” it no longer squared with reality.  If she really believed this, why was she still giving out ribbons to the top finishers nine years later!?!</w:t>
      </w:r>
    </w:p>
    <w:p>
      <w:pPr>
        <w:pStyle w:val="Normal"/>
        <w:rPr/>
      </w:pPr>
      <w:r>
        <w:rPr/>
      </w:r>
    </w:p>
    <w:p>
      <w:pPr>
        <w:pStyle w:val="Normal"/>
        <w:rPr/>
      </w:pPr>
      <w:r>
        <w:rPr/>
        <w:t>Of course, I don’t really resent this at all.  The sack race in particular and the track meet as a whole was almost always a lot of fun, and not an inappropriate place for a little friendly competition.  And, in fact, that final year, I did get a ribbon, just barely finishing fourth.  But the contrast between her positive self-talk, about a community in which we are all winners, all valued, all having the same worth, and the competitive environment in which we were standing, is a kind of disconnect that I see all over our society – and most of the time, what’s at stake is much more than a ribbon.</w:t>
      </w:r>
    </w:p>
    <w:p>
      <w:pPr>
        <w:pStyle w:val="Normal"/>
        <w:rPr/>
      </w:pPr>
      <w:r>
        <w:rPr/>
      </w:r>
    </w:p>
    <w:p>
      <w:pPr>
        <w:pStyle w:val="Normal"/>
        <w:rPr/>
      </w:pPr>
      <w:r>
        <w:rPr/>
        <w:t>As friends of Jesus, we are called to be ministers of healing in this world.  To stand against the implicit and explicit moral codes and habits that promote competition over cooperation, that create winners and losers, rather than communities of mutual respect, that make meaning through creating social outcasts.  I’m afraid that this kind of healing cannot be enacted in a televangelists’ single, forceful laying on of hands.  Rather, it is a shared ministry, to which all of us are called over the course of our whole lives, from childhood to elderhood, and which we share with Christ himself.  Amen.</w:t>
      </w:r>
    </w:p>
    <w:p>
      <w:pPr>
        <w:pStyle w:val="Normal"/>
        <w:rPr/>
      </w:pPr>
      <w:r>
        <w:rPr/>
        <w:t xml:space="preserve"> </w:t>
      </w:r>
    </w:p>
    <w:sectPr>
      <w:type w:val="nextPage"/>
      <w:pgSz w:w="12240" w:h="15840"/>
      <w:pgMar w:left="1440" w:right="1440" w:gutter="0" w:header="0" w:top="13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3:28:00Z</dcterms:created>
  <dc:creator>Christopher Wendell</dc:creator>
  <dc:description/>
  <cp:keywords/>
  <dc:language>en-US</dc:language>
  <cp:lastModifiedBy>ffornaro</cp:lastModifiedBy>
  <dcterms:modified xsi:type="dcterms:W3CDTF">2012-02-12T13:28:00Z</dcterms:modified>
  <cp:revision>2</cp:revision>
  <dc:subject/>
  <dc:title>I don’t think it’s possible to own a television set and not have encountered in one form or another, the phenomenon of televang</dc:title>
</cp:coreProperties>
</file>