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Finding Joy in Lent”</w:t>
      </w:r>
    </w:p>
    <w:p>
      <w:pPr>
        <w:pStyle w:val="Normal"/>
        <w:jc w:val="center"/>
        <w:rPr>
          <w:b/>
          <w:b/>
        </w:rPr>
      </w:pPr>
      <w:r>
        <w:rPr>
          <w:b/>
        </w:rPr>
      </w:r>
    </w:p>
    <w:p>
      <w:pPr>
        <w:pStyle w:val="Normal"/>
        <w:jc w:val="center"/>
        <w:rPr/>
      </w:pPr>
      <w:r>
        <w:rPr/>
        <w:t>a sermon by</w:t>
      </w:r>
    </w:p>
    <w:p>
      <w:pPr>
        <w:pStyle w:val="Normal"/>
        <w:jc w:val="center"/>
        <w:rPr/>
      </w:pPr>
      <w:r>
        <w:rPr/>
        <w:t>The Rev. Christopher Wendell</w:t>
      </w:r>
    </w:p>
    <w:p>
      <w:pPr>
        <w:pStyle w:val="Normal"/>
        <w:jc w:val="center"/>
        <w:rPr/>
      </w:pPr>
      <w:r>
        <w:rPr/>
        <w:t xml:space="preserve">St. Paul’s Episcopal Church in Bedford, MA </w:t>
      </w:r>
    </w:p>
    <w:p>
      <w:pPr>
        <w:pStyle w:val="Normal"/>
        <w:jc w:val="center"/>
        <w:rPr/>
      </w:pPr>
      <w:r>
        <w:rPr/>
        <w:t>on the Fourth Sunday in Lent  ~  March 18, 2012</w:t>
      </w:r>
    </w:p>
    <w:p>
      <w:pPr>
        <w:pStyle w:val="Normal"/>
        <w:rPr/>
      </w:pPr>
      <w:r>
        <w:rPr/>
      </w:r>
    </w:p>
    <w:p>
      <w:pPr>
        <w:pStyle w:val="Normal"/>
        <w:rPr/>
      </w:pPr>
      <w:r>
        <w:rPr/>
      </w:r>
    </w:p>
    <w:p>
      <w:pPr>
        <w:pStyle w:val="Normal"/>
        <w:rPr/>
      </w:pPr>
      <w:r>
        <w:rPr/>
      </w:r>
    </w:p>
    <w:p>
      <w:pPr>
        <w:pStyle w:val="Normal"/>
        <w:rPr/>
      </w:pPr>
      <w:r>
        <w:rPr/>
        <w:t xml:space="preserve">In the church calendar, the fourth Sunday of Lent has a special name, Laetare Sunday.  The word Laetere means rejoice (or, be joyful!), and comes from the first word that would be sung at a formal mass on this Sunday.  Like the third Sunday of Advent, when a pink candle is lit on the wreath, the vestments for Laetare Sunday can be pink instead of purple.  Flowers may be used on the altar, cheerful hymns may be sung, and the tone of the service is meant to be one of joy.  Until very recently the Gospel for this Sunday would have been the story of the Loaves and Fishes – a Gospel story about abundance, even in the midst of this season of fasting.  </w:t>
      </w:r>
    </w:p>
    <w:p>
      <w:pPr>
        <w:pStyle w:val="Normal"/>
        <w:rPr/>
      </w:pPr>
      <w:r>
        <w:rPr/>
      </w:r>
    </w:p>
    <w:p>
      <w:pPr>
        <w:pStyle w:val="Normal"/>
        <w:rPr/>
      </w:pPr>
      <w:r>
        <w:rPr/>
        <w:t xml:space="preserve">As you can tell by our service today, purple vestments, a bare altar, and quite a different Gospel reading, the tradition of celebrating Laetare Sunday has fallen by the wayside a bit in Episcopal churches.  And I wonder if it has to do with some uncertainty, or perhaps even ambivalence, about what the role of joy is in a season devoted to repentance.  </w:t>
      </w:r>
    </w:p>
    <w:p>
      <w:pPr>
        <w:pStyle w:val="Normal"/>
        <w:rPr/>
      </w:pPr>
      <w:r>
        <w:rPr/>
      </w:r>
    </w:p>
    <w:p>
      <w:pPr>
        <w:pStyle w:val="Normal"/>
        <w:rPr/>
      </w:pPr>
      <w:r>
        <w:rPr/>
        <w:t>In some places, Laetare is known as “Refreshment Sunday” and it’s the one day during Lent when you get to ignore whatever Lenten disciplines you have chosen for yourself and indulge. While a “Refreshment Sunday” approach brings a certain lightness into this season of restraint, I’m not sure that is the kind of joy that Lent really is meant to offer.  It seems to be suggesting that the only joy to be found in Lent comes from those times when we can ignore self-restraint and give in to our cravings.</w:t>
      </w:r>
    </w:p>
    <w:p>
      <w:pPr>
        <w:pStyle w:val="Normal"/>
        <w:rPr/>
      </w:pPr>
      <w:r>
        <w:rPr/>
      </w:r>
    </w:p>
    <w:p>
      <w:pPr>
        <w:pStyle w:val="Normal"/>
        <w:rPr/>
      </w:pPr>
      <w:r>
        <w:rPr/>
        <w:t xml:space="preserve">But for me, the joyful part of the Lenten season doesn’t come only from the moments when we get to abandon our restraint; rather, it comes from discovering that some self-restraint can, in fact, be joyful.  Whether it is fasting from something, giving away alms, a commitment to daily prayer, or something else we are taking on for Lent, sticking with any intentional spiritual practice is difficult.  But we do it anyway, not because we believe God doesn’t want us to have chocolate or because text messages are expensive or even because of the good that comes from giving away money.  We do it because we are trying to remove ourselves from the center of our own universe; trying to live a life motivated by something more than immediately trying to satisfy ever “desire of our flesh and senses” as Paul writes to the Ephesians.  The joy we celebrate on the Fourth Sunday of Lent is the deeper joy we find when we are able to live a life centered not on our own desires, or even the desires of our kids, or our spouses – but a life centered on Christ. </w:t>
      </w:r>
    </w:p>
    <w:p>
      <w:pPr>
        <w:pStyle w:val="Normal"/>
        <w:rPr/>
      </w:pPr>
      <w:r>
        <w:rPr/>
      </w:r>
    </w:p>
    <w:p>
      <w:pPr>
        <w:pStyle w:val="Normal"/>
        <w:rPr/>
      </w:pPr>
      <w:r>
        <w:rPr/>
      </w:r>
    </w:p>
    <w:p>
      <w:pPr>
        <w:pStyle w:val="Normal"/>
        <w:rPr/>
      </w:pPr>
      <w:r>
        <w:rPr/>
        <w:t>II.</w:t>
      </w:r>
    </w:p>
    <w:p>
      <w:pPr>
        <w:pStyle w:val="Normal"/>
        <w:rPr/>
      </w:pPr>
      <w:r>
        <w:rPr/>
        <w:t xml:space="preserve">Now, a willingness to triage our desires, to say yes to some and no to others is a hard thing to do, because it is a way of life that is fundamentally counter-cultural.  Every day we are bombarded with messages that try to convince us that the good life is lived by fulfilling every desire we have as quickly as possible.  It’s the psychological premise on which most advertising is based, no matter what is being sold: first, create in the viewer an unfulfilled desire, second: affirm that desire as socially acceptable, third: provide the means for satisfying that desire, and fourth: hide or minimize all costs associated with fulfilling that desire.  </w:t>
      </w:r>
    </w:p>
    <w:p>
      <w:pPr>
        <w:pStyle w:val="Normal"/>
        <w:rPr/>
      </w:pPr>
      <w:r>
        <w:rPr/>
      </w:r>
    </w:p>
    <w:p>
      <w:pPr>
        <w:pStyle w:val="Normal"/>
        <w:rPr/>
      </w:pPr>
      <w:r>
        <w:rPr/>
        <w:t xml:space="preserve">I call this approach to life the “economy of scarcity” because it is based on the idea that the only way to experience joy is to satisfy all our desires, all the time, no matter what the cost.  Of course, the promises of the economy of scarcity are an illusion; but more and more it’s an illusion that pervades the American marketplace, the American government, and even American families.    </w:t>
      </w:r>
    </w:p>
    <w:p>
      <w:pPr>
        <w:pStyle w:val="Normal"/>
        <w:rPr/>
      </w:pPr>
      <w:r>
        <w:rPr/>
      </w:r>
    </w:p>
    <w:p>
      <w:pPr>
        <w:pStyle w:val="Normal"/>
        <w:rPr/>
      </w:pPr>
      <w:r>
        <w:rPr/>
        <w:t>And it’s a dangerous illusion.  In today’s Epistle Paul calls those who are stuck in this philosophy “Children of wrath” because of the hostility that a life motivated by a fear of scarcity contains.  In subtle and not so subtle ways, the economy of scarcity pits human beings against each other, making competition for scarce resources the dynamic upon which human relationships and even identity are built.  In the economy of scarcity, the source of a person’s ultimate fulfillment comes from how fully he or she can satisfy their desires regardless of the costs, both visible and invisible, to the self or to others.  On the individual level this might merely seem selfish.  On the societal level, when this kind of economy becomes tacitly or even overtly embraced as acceptable, it creates the potential for systemic exclusion, economic bullying, and harm.</w:t>
      </w:r>
    </w:p>
    <w:p>
      <w:pPr>
        <w:pStyle w:val="Normal"/>
        <w:rPr/>
      </w:pPr>
      <w:r>
        <w:rPr/>
      </w:r>
    </w:p>
    <w:p>
      <w:pPr>
        <w:pStyle w:val="Normal"/>
        <w:rPr/>
      </w:pPr>
      <w:r>
        <w:rPr/>
        <w:t>One of the wonderful gifts of being in a Christian community is the opportunity to affirm for each other that this economy of scarcity is in fact an illusion – and that a Christ-centered life offers a different kind of economy.  The project of living a Christ-centered life:  persisting in our spiritual practices, discerning which of our desires to say no to, making choices based on something other than maximizing our own utility, may be quite difficult, but the rewards are many.  For the more Christ-centered our life becomes, the more our joy and satisfaction becomes rooted not in a deepening sense of our own individual autonomy, but in a deepening acceptance of our own vulnerability, of our connection to each other, and of our shared exposure to the kind of community we create.</w:t>
      </w:r>
    </w:p>
    <w:p>
      <w:pPr>
        <w:pStyle w:val="Normal"/>
        <w:rPr/>
      </w:pPr>
      <w:r>
        <w:rPr/>
      </w:r>
    </w:p>
    <w:p>
      <w:pPr>
        <w:pStyle w:val="Normal"/>
        <w:rPr/>
      </w:pPr>
      <w:r>
        <w:rPr/>
        <w:t xml:space="preserve">In John’s Gospel, Jesus speaks frequently about the rewards of finding joy in the vulnerability of a Christ-centered life.  In fact, in today’s passage, Jesus is talking to a Pharisee named Nicodemus, who has snuck away by night to seek out Jesus – hoping to explore what might be the advantages to pursuing a life of intimacy with Jesus.  And the image Jesus uses in today’s passage to describe those advantages is “Eternal Life.”  </w:t>
      </w:r>
    </w:p>
    <w:p>
      <w:pPr>
        <w:pStyle w:val="Normal"/>
        <w:rPr/>
      </w:pPr>
      <w:r>
        <w:rPr/>
      </w:r>
    </w:p>
    <w:p>
      <w:pPr>
        <w:pStyle w:val="Normal"/>
        <w:rPr/>
      </w:pPr>
      <w:r>
        <w:rPr/>
        <w:t>III.</w:t>
      </w:r>
    </w:p>
    <w:p>
      <w:pPr>
        <w:pStyle w:val="Normal"/>
        <w:rPr/>
      </w:pPr>
      <w:r>
        <w:rPr/>
        <w:t>Now, to our ears, “eternal life” may sound like a dimension of reality that occurs only after each of us die.  But to the ears of John’s community, eternal life also meant the rewards we receive in the here and now for living a life centered on Christ, rather than just ourselves.  Biblical scholar William Barclay has a wonderful reflection on the richness of what eternal life means in John’s Gospel.  Barclay identifies that post-death experience of eternal life as only the last of five dimensions of this complex reality.  The first four are directed squarely at the here and now.</w:t>
      </w:r>
    </w:p>
    <w:p>
      <w:pPr>
        <w:pStyle w:val="Normal"/>
        <w:rPr/>
      </w:pPr>
      <w:r>
        <w:rPr/>
        <w:t xml:space="preserve">  </w:t>
      </w:r>
    </w:p>
    <w:p>
      <w:pPr>
        <w:pStyle w:val="Normal"/>
        <w:rPr/>
      </w:pPr>
      <w:r>
        <w:rPr/>
        <w:t>First, eternal life is a life at peace with God.  It means a life in which we no longer run away or hide parts of ourselves from God, but seek relationship with God through Christ.  And what Jesus tells us about God, in this very Gospel reading, is that God’s primary relationship with humanity is not that of a condemning judge, but that of a forgiving lover.  To me, this is some of the most comforting news that Jesus has to share with us about the nature of God.  It enables me to believe that I am, as one of the Eucharistic prayers says, worthy to stand before God – not because of my own perfection, but because of God’s own compassion.</w:t>
      </w:r>
    </w:p>
    <w:p>
      <w:pPr>
        <w:pStyle w:val="Normal"/>
        <w:rPr/>
      </w:pPr>
      <w:r>
        <w:rPr/>
      </w:r>
    </w:p>
    <w:p>
      <w:pPr>
        <w:pStyle w:val="Normal"/>
        <w:rPr/>
      </w:pPr>
      <w:r>
        <w:rPr/>
        <w:t xml:space="preserve">Second, eternal life is a life at peace among humanity.  If we really believe that we have been forgiven, then what choice do we have except to forgive each other?  Eternal life means seeing others the way God sees all people – as in need of forgiveness.  </w:t>
      </w:r>
    </w:p>
    <w:p>
      <w:pPr>
        <w:pStyle w:val="Normal"/>
        <w:rPr/>
      </w:pPr>
      <w:r>
        <w:rPr/>
      </w:r>
    </w:p>
    <w:p>
      <w:pPr>
        <w:pStyle w:val="Normal"/>
        <w:rPr/>
      </w:pPr>
      <w:r>
        <w:rPr/>
        <w:t>Third, eternal life is a life at peace with life.  If you are like me, there are some things about life that you believe are just inherently unfair -- so much so, that they may even make you angry.  Living in eternal life means that, despite our the ways in which the world offends us, we know the universe to be friendly, because it is governed by a God who cares for us, who offers us grace and not condemnation.</w:t>
      </w:r>
    </w:p>
    <w:p>
      <w:pPr>
        <w:pStyle w:val="Normal"/>
        <w:rPr/>
      </w:pPr>
      <w:r>
        <w:rPr/>
      </w:r>
    </w:p>
    <w:p>
      <w:pPr>
        <w:pStyle w:val="Normal"/>
        <w:rPr/>
      </w:pPr>
      <w:r>
        <w:rPr/>
        <w:t xml:space="preserve">Finally, eternal life is a life at peace with ourselves, with our own weaknesses and temptations.  It is a life that both accepts imperfection in ourselves, and accepts Christ’s invitation to live within us amidst our imperfection.    </w:t>
      </w:r>
    </w:p>
    <w:p>
      <w:pPr>
        <w:pStyle w:val="Normal"/>
        <w:rPr/>
      </w:pPr>
      <w:r>
        <w:rPr/>
      </w:r>
    </w:p>
    <w:p>
      <w:pPr>
        <w:pStyle w:val="Normal"/>
        <w:rPr/>
      </w:pPr>
      <w:r>
        <w:rPr/>
        <w:t xml:space="preserve">Peace with God, Peace with humanity, Peace with life, and Peace with ourselves – offered to us beginning in the here and now, and continuing through eternity.  This is eternal life in the fullest sense of the Gospel.  I know for me, that when I find these gifts of peace becoming manifest in my life, it is usually a result of some kind of deepening of my discipleship.  It is our reward for a life seeking vulnerability in community, a life of greater willingness to check our own desires against the needs of others, a life spent becoming more and more intimate with Jesus. </w:t>
      </w:r>
    </w:p>
    <w:p>
      <w:pPr>
        <w:pStyle w:val="Normal"/>
        <w:rPr/>
      </w:pPr>
      <w:r>
        <w:rPr/>
      </w:r>
    </w:p>
    <w:p>
      <w:pPr>
        <w:pStyle w:val="Normal"/>
        <w:rPr/>
      </w:pPr>
      <w:r>
        <w:rPr/>
        <w:t>The joy of Lent is that these difficult acts of self-regulation and risk for the sake of others lead us not into death or anxiety, but into eternal life.  And when we have peace with God, peace with our neighbors, peace with life, and peace with ourselves, so much more is possible than when we find ourselves hiding from or struggling with any of these relationships.  Because as we journey deeper and deeper into eternal life, we find ourselves transformed by the peace of God, so that we might transform the world -- not for our own purposes, but for the purposes of Christ who dwells within us.  Thanks be to God.  Ame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325"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3:11:00Z</dcterms:created>
  <dc:creator>Christopher Wendell</dc:creator>
  <dc:description/>
  <cp:keywords/>
  <dc:language>en-US</dc:language>
  <cp:lastModifiedBy>ffornaro</cp:lastModifiedBy>
  <cp:lastPrinted>2012-03-18T08:47:00Z</cp:lastPrinted>
  <dcterms:modified xsi:type="dcterms:W3CDTF">2012-03-18T13:11:00Z</dcterms:modified>
  <cp:revision>2</cp:revision>
  <dc:subject/>
  <dc:title>“Finding Joy in Lent”</dc:title>
</cp:coreProperties>
</file>