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u w:val="single"/>
        </w:rPr>
      </w:pPr>
      <w:r>
        <w:rPr>
          <w:b/>
          <w:u w:val="single"/>
        </w:rPr>
      </w:r>
    </w:p>
    <w:p>
      <w:pPr>
        <w:pStyle w:val="Normal"/>
        <w:ind w:left="1440" w:hanging="1440"/>
        <w:jc w:val="center"/>
        <w:rPr>
          <w:b/>
          <w:b/>
          <w:u w:val="single"/>
        </w:rPr>
      </w:pPr>
      <w:r>
        <w:rPr>
          <w:b/>
          <w:u w:val="single"/>
        </w:rPr>
      </w:r>
    </w:p>
    <w:p>
      <w:pPr>
        <w:pStyle w:val="Normal"/>
        <w:ind w:left="1440" w:hanging="1440"/>
        <w:jc w:val="center"/>
        <w:rPr>
          <w:b/>
          <w:b/>
          <w:u w:val="single"/>
        </w:rPr>
      </w:pPr>
      <w:r>
        <w:rPr>
          <w:b/>
          <w:u w:val="single"/>
        </w:rPr>
      </w:r>
    </w:p>
    <w:p>
      <w:pPr>
        <w:pStyle w:val="Normal"/>
        <w:ind w:left="1440" w:hanging="1440"/>
        <w:jc w:val="center"/>
        <w:rPr>
          <w:b/>
          <w:b/>
        </w:rPr>
      </w:pPr>
      <w:r>
        <w:rPr>
          <w:b/>
        </w:rPr>
        <w:t>Into the Wilderness</w:t>
      </w:r>
    </w:p>
    <w:p>
      <w:pPr>
        <w:pStyle w:val="Normal"/>
        <w:ind w:left="1440" w:hanging="1440"/>
        <w:jc w:val="center"/>
        <w:rPr>
          <w:b/>
          <w:b/>
        </w:rPr>
      </w:pPr>
      <w:r>
        <w:rPr>
          <w:b/>
        </w:rPr>
      </w:r>
    </w:p>
    <w:p>
      <w:pPr>
        <w:pStyle w:val="Normal"/>
        <w:ind w:left="1440" w:hanging="1440"/>
        <w:jc w:val="center"/>
        <w:rPr/>
      </w:pPr>
      <w:r>
        <w:rPr/>
        <w:t>A sermon by The Rev. Christopher Wendell</w:t>
      </w:r>
    </w:p>
    <w:p>
      <w:pPr>
        <w:pStyle w:val="Normal"/>
        <w:ind w:left="1440" w:hanging="1440"/>
        <w:jc w:val="center"/>
        <w:rPr/>
      </w:pPr>
      <w:r>
        <w:rPr/>
        <w:t>First Sunday of Lent, February 26, 2012</w:t>
      </w:r>
    </w:p>
    <w:p>
      <w:pPr>
        <w:pStyle w:val="Normal"/>
        <w:ind w:left="1440" w:hanging="1440"/>
        <w:jc w:val="center"/>
        <w:rPr/>
      </w:pPr>
      <w:r>
        <w:rPr/>
        <w:t>At St. Paul’s Episcopal Church, Bedford,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I.</w:t>
      </w:r>
    </w:p>
    <w:p>
      <w:pPr>
        <w:pStyle w:val="Normal"/>
        <w:rPr/>
      </w:pPr>
      <w:r>
        <w:rPr/>
        <w:t>Some of you over the past seven months have had occasion to ask me about Nathan, my son’s, rather strange middle name, which is Muir (M-U-I-R).  It’s not a family name. We chose to name him after John Muir, a Scottish immigrant to America in the late 19</w:t>
      </w:r>
      <w:r>
        <w:rPr>
          <w:vertAlign w:val="superscript"/>
        </w:rPr>
        <w:t>th</w:t>
      </w:r>
      <w:r>
        <w:rPr/>
        <w:t xml:space="preserve"> century who, in the early 20</w:t>
      </w:r>
      <w:r>
        <w:rPr>
          <w:vertAlign w:val="superscript"/>
        </w:rPr>
        <w:t>th</w:t>
      </w:r>
      <w:r>
        <w:rPr/>
        <w:t xml:space="preserve"> century became one of America’s first great environmentalist and land conservationists.  He helped to protect wilderness land before the National Parks System was created, and, more importantly to Kristen and I, he wasn’t ever afraid to go out into the wild, natural landscapes of this country.  Unlike say, the transcendentalist poets, who idolized the wilderness, Muir was much more sanguine about nature.  He’d had too many run ins with slippery glaciers in Alaska and grizzlies bears in Yosemite to forget that the beauty of the wilderness contains within it an element of danger and risk.  But throughout his very long life, he returned, again and again to various wild places – and in them, found the spiritual strength he needed to make great personal transformations in his life, and to come to a greater understanding of spiritual freedom.</w:t>
      </w:r>
    </w:p>
    <w:p>
      <w:pPr>
        <w:pStyle w:val="Normal"/>
        <w:rPr/>
      </w:pPr>
      <w:r>
        <w:rPr/>
      </w:r>
    </w:p>
    <w:p>
      <w:pPr>
        <w:pStyle w:val="Normal"/>
        <w:rPr/>
      </w:pPr>
      <w:r>
        <w:rPr/>
        <w:t>Perhaps we gave this name to Nathan because this kind of willingness to enter into the wilderness is something neither Kristen nor I have to offer him ourselves.  I especially, and Kristen less so, are somewhat reluctant to just take off into the woods for a week, or a month, or, as Muir once did, a year.  Sure, there is something appealing about the idea of time in the wilderness, but the risks, uncertainties, and instabilities always seem to outweigh the potential benefits.  Wilderness adventures just aren’t something I would freely choose.</w:t>
      </w:r>
    </w:p>
    <w:p>
      <w:pPr>
        <w:pStyle w:val="Normal"/>
        <w:rPr/>
      </w:pPr>
      <w:r>
        <w:rPr/>
      </w:r>
    </w:p>
    <w:p>
      <w:pPr>
        <w:pStyle w:val="Normal"/>
        <w:rPr/>
      </w:pPr>
      <w:r>
        <w:rPr/>
        <w:t>II.</w:t>
      </w:r>
    </w:p>
    <w:p>
      <w:pPr>
        <w:pStyle w:val="Normal"/>
        <w:rPr/>
      </w:pPr>
      <w:r>
        <w:rPr/>
        <w:t xml:space="preserve">I see my own ambivalence about spending serious time in the wilderness reflected in the Biblical examples of wilderness stories.  On the one hand, the Bible depicts the wilderness as something like the divine penalty box for the people of God: when you frustrate God’s hopes for the transformation of the world, you get 40 years for interference.  And as the Hebrew people of old could tell you, time in the wilderness isn’t so comfortable: you’re always having to move, you never know what’s going to happen the next day, and the food is usually not so good.  The familiarity of a stable home to which you can return each night, the meaning found in being rooted in a physical place, and a sense of order in the habits of daily life just aren’t present in the wilderness.  And so, while you are there, the wilderness experience sounds like bad news.  </w:t>
      </w:r>
    </w:p>
    <w:p>
      <w:pPr>
        <w:pStyle w:val="Normal"/>
        <w:rPr/>
      </w:pPr>
      <w:r>
        <w:rPr/>
      </w:r>
    </w:p>
    <w:p>
      <w:pPr>
        <w:pStyle w:val="Normal"/>
        <w:rPr/>
      </w:pPr>
      <w:r>
        <w:rPr/>
        <w:t xml:space="preserve">But God thinks about these disruptive aspects of life in the wilderness as good news.  In the Bible, time in the wilderness is almost always for a positive divine purpose – usually of the character-building variety.  God uses time in the wilderness to re-orient people back towards God’s mission.  It’s hard to build real character, to be transformed in ways that matter, without some disruption in the normal structures, patterns, and unquestioned assumptions that shape our lives.  After all, those structures, patterns and assumptions are what produced the person we are today.  And while God does love us just the way we are today, as writer Annie Lamott reminds us, God also loves us too much to let us stay that way.  </w:t>
      </w:r>
    </w:p>
    <w:p>
      <w:pPr>
        <w:pStyle w:val="Normal"/>
        <w:rPr/>
      </w:pPr>
      <w:r>
        <w:rPr/>
      </w:r>
    </w:p>
    <w:p>
      <w:pPr>
        <w:pStyle w:val="Normal"/>
        <w:rPr/>
      </w:pPr>
      <w:r>
        <w:rPr/>
        <w:t>Over the course of the Lenten season, our readings will remind us of several moments in which a wilderness experience causes the questioning of core assumptions about identity that provides an opportunity for growth and transformation.  In today’s Gospel passage, the Spirit who had just descended upon Jesus at the moment of his Baptism, immediately drives him out into the wilderness.  I find the juxtaposition of these two experiences fascinating.  Just as the voice from heaven gives Jesus a sense of who he is, “My Son, the Beloved,” he is thrust into the wilderness, described only as a place of temptation with wild beasts.  It is as if, having received a sense of his identity as a beloved child of God, all of a sudden he’s thrust into unfamiliar territory where that identity is questioned, where that orientation has the potential to be lost.  Unlike Matthew’s more detailed description of Jesus’ wilderness time, Mark’s version doesn’t indicate definitively the outcome of Satan and Jesus’ interactions in the wilderness.  We are left to wonder what Jesus’ wilderness experience was really like: What strange encounters with the wild beasts he might have had.  How disoriented might he have become.  How he re-oriented himself back towards knowing himself as the beloved child of God.</w:t>
      </w:r>
    </w:p>
    <w:p>
      <w:pPr>
        <w:pStyle w:val="Normal"/>
        <w:rPr/>
      </w:pPr>
      <w:r>
        <w:rPr/>
      </w:r>
    </w:p>
    <w:p>
      <w:pPr>
        <w:pStyle w:val="Normal"/>
        <w:rPr/>
      </w:pPr>
      <w:r>
        <w:rPr/>
        <w:t>III.</w:t>
      </w:r>
    </w:p>
    <w:p>
      <w:pPr>
        <w:pStyle w:val="Normal"/>
        <w:rPr/>
      </w:pPr>
      <w:r>
        <w:rPr/>
        <w:t xml:space="preserve">Most importantly, what are we make of this testimony in our own lives?   While God doesn’t literally drive people out into deserts or forests anymore, I think the transformative power of the wilderness experience continues to exist.  But for us today, wilderness experiences aren’t so much about being physically disoriented in a new environment, as they are about being spiritually disoriented – becoming alienated from the divine reality that gives shape and meaning to our lives.  The aimless wandering and wrestling with personal demons that are hallmarks of the Biblical wilderness experience, occur for us when a foundational assumption from which we’ve been operating, perhaps even unconsciously, no longer holds – and when the life we have built up on that assumption is no longer possible. </w:t>
      </w:r>
    </w:p>
    <w:p>
      <w:pPr>
        <w:pStyle w:val="Normal"/>
        <w:rPr/>
      </w:pPr>
      <w:r>
        <w:rPr/>
      </w:r>
    </w:p>
    <w:p>
      <w:pPr>
        <w:pStyle w:val="Normal"/>
        <w:rPr/>
      </w:pPr>
      <w:r>
        <w:rPr/>
        <w:t>Young people, like teenagers and college students, tend to find themselves going in and out of the spiritual wilderness all the time.  With so much about their lives still open, so many questions unanswered, and so many new environments to negotiate, their assumptions are constantly being challenged and their worldviews changing.  From the territorial hierarchy of the middle school cafeteria, to the judgment calls at late-night high school parties, to the freedom of college dorm life, for some teens it can feel like ages 13 to 21 is one long journey through the wilderness.  And, sadly, some come to believe that they are the only one struggling, wandering through it alone.</w:t>
      </w:r>
    </w:p>
    <w:p>
      <w:pPr>
        <w:pStyle w:val="Normal"/>
        <w:rPr/>
      </w:pPr>
      <w:r>
        <w:rPr/>
      </w:r>
    </w:p>
    <w:p>
      <w:pPr>
        <w:pStyle w:val="Normal"/>
        <w:rPr/>
      </w:pPr>
      <w:r>
        <w:rPr/>
        <w:t>As we get older, we tend to enter the spiritual wilderness because a meaningful structure in our lives fails: for example, when a marriage ends or when an addiction makes life unmanageable, when a job is lost when or close friend dies.  Or sometimes, we find ourselves in a spiritual wilderness because our eyes have been opened to some part of the world that challenges a deeply held value or belief: such as seeing poverty in the developing world for the first time, or finding out a friend shops at the food pantry to which you donate.  Whatever our particular road into the wilderness is, losing our bearings almost always feels like bad news.</w:t>
      </w:r>
    </w:p>
    <w:p>
      <w:pPr>
        <w:pStyle w:val="Normal"/>
        <w:rPr/>
      </w:pPr>
      <w:r>
        <w:rPr/>
      </w:r>
    </w:p>
    <w:p>
      <w:pPr>
        <w:pStyle w:val="Normal"/>
        <w:ind w:right="-90" w:hanging="0"/>
        <w:rPr/>
      </w:pPr>
      <w:r>
        <w:rPr/>
        <w:t xml:space="preserve">But in another way, this disorientation is good news, because with the loss of structures comes a new kind of freedom: the freedom from having to pretend that everything is fine, and the opportunity to ask deeper questions about our lives.  In the wilderness we’re not so concerned with how to accomplish our goals, as with what our goals should be.  We face foundational questions like:  How vulnerable am I able to be in my deepest relationships?  How does God hope I will use my own particular gifts to change the world?  How much money do I really need to be happy?  And of course, there are others.  None of these questions are easy to answer, even for people of deep faith.  But as Christians, we know that these deeper questions are not obstacles to be avoided, but are invitations from God to re-shape our lives so that we can re-shape the world.  Part of the blessing of time in the wilderness is the chance to ask these questions.  And because we are aware of and even comfortable with the fact that our lives are incomplete, we really can let the answers we come up with give purpose and meaning to our lives.   </w:t>
      </w:r>
    </w:p>
    <w:p>
      <w:pPr>
        <w:pStyle w:val="Normal"/>
        <w:rPr/>
      </w:pPr>
      <w:r>
        <w:rPr/>
      </w:r>
    </w:p>
    <w:p>
      <w:pPr>
        <w:pStyle w:val="Normal"/>
        <w:rPr/>
      </w:pPr>
      <w:r>
        <w:rPr/>
        <w:t xml:space="preserve">Acknowledging the incompleteness of our lives is painful, particularly in a world that praises perfection.  But I take comfort in the promise that Jesus’ compassion for us operates not just in the stability in our lives, but in the instability as well.  Our brother Jesus kept this promise of companionship even as he entered the ultimate wilderness on the Cross, towards which we begin to turn as we journey through Lent. </w:t>
      </w:r>
    </w:p>
    <w:p>
      <w:pPr>
        <w:pStyle w:val="Normal"/>
        <w:rPr/>
      </w:pPr>
      <w:r>
        <w:rPr/>
      </w:r>
    </w:p>
    <w:p>
      <w:pPr>
        <w:pStyle w:val="Normal"/>
        <w:rPr/>
      </w:pPr>
      <w:r>
        <w:rPr/>
        <w:t xml:space="preserve">This season of Lent is about </w:t>
      </w:r>
      <w:r>
        <w:rPr>
          <w:i/>
        </w:rPr>
        <w:t>intentionally</w:t>
      </w:r>
      <w:r>
        <w:rPr/>
        <w:t xml:space="preserve"> creating some instability in the structure of our lives, about </w:t>
      </w:r>
      <w:r>
        <w:rPr>
          <w:i/>
        </w:rPr>
        <w:t>choosing</w:t>
      </w:r>
      <w:r>
        <w:rPr/>
        <w:t xml:space="preserve"> to enter the wilderness in some way.  That’s why we take on spiritual practices like fasting, giving alms, and daily prayer that disrupt our usual ways of being and challenge our usual assumptions.  But this instability isn’t just for its own sake, rather it is so that we might remember that our lives are always incomplete, that everything’s not fine, that we are always in need of the renewal that Christ offers.  Lent invites us into the wilderness to engage those deeper questions: What do I really consider holy?  How does my life reflect that holiness?  What is my life really about?  Some years, our lives may have enough instability that we are already facing these questions head on.  We don’t really need a Lenten practice to bring us closer to the wilderness, if we’re already there.  Because the real discipline of Lent is to trust that when you let go of the things in your life that are not God, angels will appear in your wilderness and point you back towards the true source of all life.  May we have the courage to accept God’s invitation.  Amen. </w:t>
      </w:r>
    </w:p>
    <w:sectPr>
      <w:headerReference w:type="default" r:id="rId2"/>
      <w:headerReference w:type="first" r:id="rId3"/>
      <w:type w:val="nextPage"/>
      <w:pgSz w:w="12240" w:h="15840"/>
      <w:pgMar w:left="1440" w:right="1440" w:gutter="0" w:header="720" w:top="1325"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Gen. 9:8-17</w:t>
    </w:r>
  </w:p>
  <w:p>
    <w:pPr>
      <w:pStyle w:val="Header"/>
      <w:rPr>
        <w:sz w:val="18"/>
      </w:rPr>
    </w:pPr>
    <w:r>
      <w:rPr>
        <w:sz w:val="18"/>
      </w:rPr>
      <w:t>Mk. 1:9-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8:00Z</dcterms:created>
  <dc:creator>Christopher Wendell</dc:creator>
  <dc:description/>
  <cp:keywords/>
  <dc:language>en-US</dc:language>
  <cp:lastModifiedBy>ffornaro</cp:lastModifiedBy>
  <dcterms:modified xsi:type="dcterms:W3CDTF">2012-02-26T14:09:00Z</dcterms:modified>
  <cp:revision>3</cp:revision>
  <dc:subject/>
  <dc:title>God in the Wilderness</dc:title>
</cp:coreProperties>
</file>