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b/>
          <w:b/>
        </w:rPr>
      </w:pPr>
      <w:r>
        <w:rPr>
          <w:b/>
        </w:rPr>
        <w:t>“</w:t>
      </w:r>
      <w:r>
        <w:rPr>
          <w:b/>
        </w:rPr>
        <w:t>I Thirst”</w:t>
      </w:r>
    </w:p>
    <w:p>
      <w:pPr>
        <w:pStyle w:val="Normal"/>
        <w:jc w:val="center"/>
        <w:rPr/>
      </w:pPr>
      <w:r>
        <w:rPr/>
        <w:t xml:space="preserve">A sermon by The Rev. </w:t>
      </w:r>
      <w:r>
        <w:fldChar w:fldCharType="begin"/>
      </w:r>
      <w:r>
        <w:rPr>
          <w:lang w:val="en-US" w:eastAsia="en-US"/>
        </w:rPr>
        <w:instrText xml:space="preserve"> CONTACT _Con-3EDB19E51 \c \s \l </w:instrText>
      </w:r>
      <w:r>
        <w:rPr>
          <w:lang w:val="en-US" w:eastAsia="en-US"/>
        </w:rPr>
      </w:r>
      <w:r>
        <w:rPr>
          <w:lang w:val="en-US" w:eastAsia="en-US"/>
        </w:rPr>
        <w:fldChar w:fldCharType="separate"/>
      </w:r>
      <w:r>
        <w:rPr>
          <w:lang w:val="en-US" w:eastAsia="en-US"/>
        </w:rPr>
        <w:t>Christopher Wendell</w:t>
      </w:r>
      <w:r/>
      <w:r>
        <w:rPr>
          <w:lang w:val="en-US" w:eastAsia="en-US"/>
        </w:rPr>
        <w:fldChar w:fldCharType="end"/>
      </w:r>
      <w:r>
        <w:rPr>
          <w:lang w:val="en-US" w:eastAsia="en-US"/>
        </w:rPr>
      </w:r>
    </w:p>
    <w:p>
      <w:pPr>
        <w:pStyle w:val="Normal"/>
        <w:jc w:val="center"/>
        <w:rPr/>
      </w:pPr>
      <w:r>
        <w:rPr/>
      </w:r>
    </w:p>
    <w:p>
      <w:pPr>
        <w:pStyle w:val="Normal"/>
        <w:tabs>
          <w:tab w:val="clear" w:pos="720"/>
          <w:tab w:val="left" w:pos="3960" w:leader="none"/>
        </w:tabs>
        <w:jc w:val="center"/>
        <w:rPr/>
      </w:pPr>
      <w:r>
        <w:rPr/>
        <w:t>Good Friday, April 6, 2012</w:t>
      </w:r>
    </w:p>
    <w:p>
      <w:pPr>
        <w:pStyle w:val="Normal"/>
        <w:tabs>
          <w:tab w:val="clear" w:pos="720"/>
          <w:tab w:val="left" w:pos="3960" w:leader="none"/>
        </w:tabs>
        <w:jc w:val="center"/>
        <w:rPr/>
      </w:pPr>
      <w:r>
        <w:rPr/>
        <w:t>St. Paul’s Episcopal Church</w:t>
      </w:r>
    </w:p>
    <w:p>
      <w:pPr>
        <w:pStyle w:val="Normal"/>
        <w:tabs>
          <w:tab w:val="clear" w:pos="720"/>
          <w:tab w:val="left" w:pos="3960" w:leader="none"/>
        </w:tabs>
        <w:jc w:val="center"/>
        <w:rPr/>
      </w:pPr>
      <w:r>
        <w:rPr/>
        <w:t>Bedford, MA</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Every year when I hear the passion story from John’s Gospel, a different word or phrase catches my attention...and from that point on, I can’t really make sense of the rest of the story.  I’m kind of caught by the word or image and I turn it over and over in my mind and heart.  Actually, it turns out that it’s not just the passion Gospel where this happens to me – it tends to happen most of the time when I read or hear a bible story.  I used to think that wasn’t such a good way to read the Bible.  It’s not a very critical approach.  But I don’t think that anymore.  In fact, I think getting caught up in a single word or image, and sitting with that image for awhile, can be even more meaningful than the best historical or literary analysis.  Because it makes the Gospel personal.  It makes Jesus personal.  Some part of him, some part of his story is trying to be revealed as part of my story.</w:t>
      </w:r>
    </w:p>
    <w:p>
      <w:pPr>
        <w:pStyle w:val="Normal"/>
        <w:rPr/>
      </w:pPr>
      <w:r>
        <w:rPr/>
      </w:r>
    </w:p>
    <w:p>
      <w:pPr>
        <w:pStyle w:val="Normal"/>
        <w:rPr/>
      </w:pPr>
      <w:r>
        <w:rPr/>
        <w:t>This year, I got almost all the way through the Passion Gospel before I found my image.  It’s the moment when Jesus says from the Cross, very simply, very honestly: I am thirsty.  Unlike so many of the other more stylized verses in this part of John’s Gospel, speeches and language which seem so unique to Jesus’ circumstance, this one is the one of his simplest, most familiar words.  These are words that all of us have said at some point or another, perhaps as recently as earlier today.  I am thirsty.  Or, even simpler: I thirst.</w:t>
      </w:r>
    </w:p>
    <w:p>
      <w:pPr>
        <w:pStyle w:val="Normal"/>
        <w:rPr/>
      </w:pPr>
      <w:r>
        <w:rPr/>
      </w:r>
    </w:p>
    <w:p>
      <w:pPr>
        <w:pStyle w:val="Normal"/>
        <w:rPr/>
      </w:pPr>
      <w:r>
        <w:rPr/>
        <w:t>Usually we say these words to people who love us.  Or at least, people who we can rely on to care for us.  We don’t go around saying it to strangers.  We say “I’m thirsty” because we have a reasonable expectation that the person we tell will assuage our thirst.  Will bring us relief.  So when I heard Jesus say these words this year, I wondered two things: why is Jesus thirsty and why does he feel the need to tell us about it?  Surely Jesus has more immediate needs in that moment than to quench his thirst.  Surely there was something more important for him to tell humankind in this, the penultimate speech of his lifetime.  No?</w:t>
      </w:r>
    </w:p>
    <w:p>
      <w:pPr>
        <w:pStyle w:val="Normal"/>
        <w:rPr/>
      </w:pPr>
      <w:r>
        <w:rPr/>
      </w:r>
    </w:p>
    <w:p>
      <w:pPr>
        <w:pStyle w:val="Normal"/>
        <w:rPr/>
      </w:pPr>
      <w:r>
        <w:rPr/>
        <w:t>Jesus’ thirst is a profound expression of his full humanity, even at the very end of his life.  Gods do not get thirsty.  People do.  We do.   Human thirst is, of course, on its most basic level the thirst for water that soothes, heals, and is the most foundational substance of life.  Water is what we need most to sustain our life.  But to Jesus, the thirst he has is not for life-giving water.  Rather, he is thirsty for something even more foundational to life.  He thirsts to drink from the cup that he prayed would pass from him, the cup of suffering, unless it was his father’s will for him to drink it.  He thirsts to do God’s will.  Even here.  Even as it is costing him everything.  He still thirsts to be closer to his Father.  He yearns to be an instrument of God’s will, even on the Cross.  This thirst is what he believes will sustain his life, even in death.  And ours too.  Ours, too, he believes.</w:t>
      </w:r>
    </w:p>
    <w:p>
      <w:pPr>
        <w:pStyle w:val="Normal"/>
        <w:rPr/>
      </w:pPr>
      <w:r>
        <w:rPr/>
      </w:r>
    </w:p>
    <w:p>
      <w:pPr>
        <w:pStyle w:val="Normal"/>
        <w:rPr/>
      </w:pPr>
      <w:r>
        <w:rPr/>
        <w:t xml:space="preserve">I think it’s vital that we appreciate the nuanced distinction between Jesus’ thirst to accomplish God’s purposes on earth, and Jesus’ bodily suffering.  They’re not the same thing.  Too much human pain and violence in the centuries since Jesus’ death has been born from faithful people conflating Jesus’ suffering with God’s will.  This confusion, as if God needed Jesus to suffer for some reason, has led theologians to create complicated and oppressive systems of transactional logic involving unpayable debts, original sins, and vindictive father-Gods.  I think I can understand this how this happened.  It must have been in some ways easier for people to conceive of a God who acts like we do in our worst moments: demanding retribution for offense, blood for blood, suffering for suffering. </w:t>
        <w:br/>
      </w:r>
    </w:p>
    <w:p>
      <w:pPr>
        <w:pStyle w:val="Normal"/>
        <w:rPr/>
      </w:pPr>
      <w:r>
        <w:rPr/>
        <w:t>But let me be clear.  I do not believe that Jesus chooses to suffer because he believes the suffering pleases God.  I think Jesus’ pain makes God incredibly sad, the way God feels about all human pain.  Jesus’ suffering  is not God’s will.  It was a byproduct of Jesus’ faithful pursuit of God’s will.  It was the sadly predictable result of Jesus’ thirst for God’s kingdom, his determination not to back away from his mission to reconcile all people to God, through witnessing to the power of compassion, justice, and peace in the world.  The tragedy is how predictable that result was.  And, in many ways, how predictable that result remains today.   How easily forces for peace are still crushed.  How unlikely non-violent resistance is to lead to change except through inciting violent repression, and the resulting scandal of the persecution of innocents.</w:t>
      </w:r>
    </w:p>
    <w:p>
      <w:pPr>
        <w:pStyle w:val="Normal"/>
        <w:rPr/>
      </w:pPr>
      <w:r>
        <w:rPr/>
      </w:r>
    </w:p>
    <w:p>
      <w:pPr>
        <w:pStyle w:val="Normal"/>
        <w:rPr/>
      </w:pPr>
      <w:r>
        <w:rPr/>
        <w:t xml:space="preserve">Jesus’ thirst on the Cross is the same as the thirst he spoke of earlier in his life, when he said, early in his ministry, “Blessed are those who hunger and thirst for righteousness, for they will be filled.”  I think we are meant to hear in his final thirst, the echo of his original thirst for the righteousness of God’s new kingdom.  We are meant to be reminded that his thirst is not for suffering, but for the beauty of God’s kingdom of peace, reconciliation and compassion.  How powerful a statement it is to proclaim a hope, a thirst, for that kind of beauty, even in the midst of the Cross’ ugliness.  How deep must his trust in God’s inherent vision of love and harmony have been to maintain to the end, that all this darkness might somehow lead to light, all these wounds might somehow lead to wholeness.  But how?  </w:t>
      </w:r>
    </w:p>
    <w:p>
      <w:pPr>
        <w:pStyle w:val="Normal"/>
        <w:rPr/>
      </w:pPr>
      <w:r>
        <w:rPr/>
      </w:r>
    </w:p>
    <w:p>
      <w:pPr>
        <w:pStyle w:val="Normal"/>
        <w:rPr/>
      </w:pPr>
      <w:r>
        <w:rPr/>
        <w:t>Earlier in his life, Jesus talked about pearls.  He talked about not throwing them before swine.  He talked about how valuable pearls are, about their great price.  Pearls come from Oysters.  Quite possibly the lowliest of sea creatures.  There are in fact-bottom feeders.  They live in the mud.  In the darkness.  They are thirsty creatures, sucking in sea water from the ocean floor.  Always thirsty to sift out the nutrients from the mud.  Occasionally a pieces of detritus, usually sand, gets inside the oyster’s hard protective shell into its soft body and wounds it.  Literally wounds its flesh.  That wound causes a chain reaction within the oyster.  Enzymes and other bodily fluids are released to cauterize the wound and seal it.  These enzymes heal the tissues, creating scars in the flesh.  And they also wound the sand.  The mixture of sand and enzyme and flesh and liquid and time, creates the pearl, this object of great beauty.  The pearl is, in fact, the detritus, the speck of muddy sand, of ugliness and darkness transformed into beauty and lightness through a wound as it heals.  And there is no other way.  True pearls come only from the wounds of oysters.  They come at a great price.  And there is no other way.</w:t>
      </w:r>
    </w:p>
    <w:p>
      <w:pPr>
        <w:pStyle w:val="Normal"/>
        <w:rPr/>
      </w:pPr>
      <w:r>
        <w:rPr/>
      </w:r>
    </w:p>
    <w:p>
      <w:pPr>
        <w:pStyle w:val="Normal"/>
        <w:rPr/>
      </w:pPr>
      <w:r>
        <w:rPr/>
      </w:r>
    </w:p>
    <w:p>
      <w:pPr>
        <w:pStyle w:val="Normal"/>
        <w:rPr/>
      </w:pPr>
      <w:r>
        <w:rPr/>
      </w:r>
    </w:p>
    <w:p>
      <w:pPr>
        <w:pStyle w:val="Normal"/>
        <w:rPr/>
      </w:pPr>
      <w:r>
        <w:rPr/>
        <w:t xml:space="preserve">Pain, suffering are not God’s desire for Jesus or for us.  They are simply what so often happens with creatures who try to bring beauty into being, who thirst for light, while living among the mud and dust.  Creatures like oysters.  Creatures like Jesus.  Creatures like us.  We need not be afraid of the wounds we receive from the world, in our efforts to make God’s glory more visible to ourselves and to others.  Like Christ, our wounds have worth.  Our wounds have use.   Our wounds create pearls.  </w:t>
      </w:r>
    </w:p>
    <w:p>
      <w:pPr>
        <w:pStyle w:val="Normal"/>
        <w:rPr/>
      </w:pPr>
      <w:r>
        <w:rPr/>
      </w:r>
    </w:p>
    <w:p>
      <w:pPr>
        <w:pStyle w:val="Normal"/>
        <w:rPr/>
      </w:pPr>
      <w:r>
        <w:rPr/>
        <w:t>I want to leave you with a very short poem by Mary Oliver, taken from her small volume of poetry, appropriately titled, Thirst.  This poem is called “The Uses of Sorrow” and it reminds us that darkness is an inevitable part of the journey into light.  She writes:</w:t>
      </w:r>
    </w:p>
    <w:p>
      <w:pPr>
        <w:pStyle w:val="Normal"/>
        <w:rPr/>
      </w:pPr>
      <w:r>
        <w:rPr/>
      </w:r>
    </w:p>
    <w:p>
      <w:pPr>
        <w:pStyle w:val="Normal"/>
        <w:rPr/>
      </w:pPr>
      <w:r>
        <w:rPr/>
        <w:t>Someone I loved once gave me</w:t>
      </w:r>
    </w:p>
    <w:p>
      <w:pPr>
        <w:pStyle w:val="Normal"/>
        <w:rPr/>
      </w:pPr>
      <w:r>
        <w:rPr/>
        <w:t>a box full of darkness.</w:t>
      </w:r>
    </w:p>
    <w:p>
      <w:pPr>
        <w:pStyle w:val="Normal"/>
        <w:rPr/>
      </w:pPr>
      <w:r>
        <w:rPr/>
        <w:t xml:space="preserve">It took me years to understand </w:t>
      </w:r>
    </w:p>
    <w:p>
      <w:pPr>
        <w:pStyle w:val="Normal"/>
        <w:rPr/>
      </w:pPr>
      <w:r>
        <w:rPr/>
        <w:t>that this, too, was a gift.</w:t>
      </w:r>
    </w:p>
    <w:p>
      <w:pPr>
        <w:pStyle w:val="Normal"/>
        <w:rPr/>
      </w:pPr>
      <w:r>
        <w:rPr/>
      </w:r>
    </w:p>
    <w:p>
      <w:pPr>
        <w:pStyle w:val="Normal"/>
        <w:rPr/>
      </w:pPr>
      <w:r>
        <w:rPr/>
        <w:t>This year, as we stumble over the boxes of darkness that people give us in our lives, may we come to see the gift of the Cross, of Jesus’ thirst for God’s beautiful kingdom, as the gateway of his glory, and of our own healing.  Amen.</w:t>
      </w:r>
    </w:p>
    <w:sectPr>
      <w:type w:val="nextPage"/>
      <w:pgSz w:w="12240" w:h="15840"/>
      <w:pgMar w:left="1440" w:right="1440" w:gutter="0" w:header="0" w:top="13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55:00Z</dcterms:created>
  <dc:creator/>
  <dc:description/>
  <cp:keywords/>
  <dc:language>en-US</dc:language>
  <cp:lastModifiedBy>Christopher Wendell</cp:lastModifiedBy>
  <dcterms:modified xsi:type="dcterms:W3CDTF">2012-04-07T13:24:00Z</dcterms:modified>
  <cp:revision>7</cp:revision>
  <dc:subject/>
  <dc:title>“I Thirst”</dc:title>
</cp:coreProperties>
</file>