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ll of Costly Grace</w:t>
      </w:r>
    </w:p>
    <w:p>
      <w:pPr>
        <w:pStyle w:val="Normal"/>
        <w:jc w:val="center"/>
        <w:rPr/>
      </w:pPr>
      <w:r>
        <w:rPr/>
        <w:t>A sermon by the Rev. Christopher Wendell</w:t>
      </w:r>
    </w:p>
    <w:p>
      <w:pPr>
        <w:pStyle w:val="Normal"/>
        <w:jc w:val="center"/>
        <w:rPr/>
      </w:pPr>
      <w:r>
        <w:rPr/>
      </w:r>
    </w:p>
    <w:p>
      <w:pPr>
        <w:pStyle w:val="Normal"/>
        <w:jc w:val="center"/>
        <w:rPr/>
      </w:pPr>
      <w:r>
        <w:rPr/>
        <w:t>For the Third Sunday of Advent</w:t>
      </w:r>
    </w:p>
    <w:p>
      <w:pPr>
        <w:pStyle w:val="Normal"/>
        <w:jc w:val="center"/>
        <w:rPr/>
      </w:pPr>
      <w:r>
        <w:rPr/>
        <w:t>December 16, 2012</w:t>
      </w:r>
    </w:p>
    <w:p>
      <w:pPr>
        <w:pStyle w:val="Normal"/>
        <w:jc w:val="center"/>
        <w:rPr/>
      </w:pPr>
      <w:r>
        <w:rPr/>
        <w:t>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t>I’m struck this morning, as I’m sure many of us are, by the stark contrasts between what we’re celebrating in our church calendar today, and where many of our hearts and minds are this morning.  In church it is the third Sunday of Advent, Rose Sunday, and we read just now of Mary’s visit to Elizabeth, full of the hope and expectation and possibility that their miracle children would bring into the world.  And yet, this weekend is full of tears and mourning and sadness at the devastating loss of so many children and adults, so many lives cut short as the result of human violence.  In some ways the contrasts could not be starker: hope on the one hand and broken-heartedness on the other.  But in other ways, Mary is, perhaps, a very appropriate spiritual companion for us this morning – at least, if you look at the totality of her life experience as the mother of Jesus.</w:t>
      </w:r>
    </w:p>
    <w:p>
      <w:pPr>
        <w:pStyle w:val="Normal"/>
        <w:rPr/>
      </w:pPr>
      <w:r>
        <w:rPr/>
      </w:r>
    </w:p>
    <w:p>
      <w:pPr>
        <w:pStyle w:val="Normal"/>
        <w:rPr/>
      </w:pPr>
      <w:r>
        <w:rPr/>
        <w:t>I’m not usually a big Mary person.  Though I did grow up at a St. Mary’s Church, she doesn’t factor very highly into my personal devotions, though, I know she does for many.  In Advent, we’re invited to focus on Mary’s willingness to cooperate with God’s incredible choice to become human and enter into our world as one of us.  Without her cooperation, God’s gift of extreme love and companionship to all humanity could never have been received.  This naïve, 14 year-old girl’s willingness to say yes to that invitation inspires us to believe that God might choose to ask us to cooperate in bringing divine love into the world…and inspires us to find the courage to say yes, even though such invitations can change our entire lives.</w:t>
      </w:r>
    </w:p>
    <w:p>
      <w:pPr>
        <w:pStyle w:val="Normal"/>
        <w:rPr/>
      </w:pPr>
      <w:r>
        <w:rPr/>
      </w:r>
    </w:p>
    <w:p>
      <w:pPr>
        <w:pStyle w:val="Normal"/>
        <w:rPr/>
      </w:pPr>
      <w:r>
        <w:rPr/>
        <w:t>I believe all of this, and yet, I wonder sometimes whether the calm and gentle acquiescence to the beautiful angel Gabriel’s appearance was really the act of faith of a young woman wise beyond her years – or whether it was more of the impulsive, instinctive yes, that a young teenager might be more commonly known for.  I guess what I really wonder is if she had any idea exactly what she was saying yes to.  After all, though Gabriel in his dazzling white promised her, “It will be great”…in fact, eventually, everything kind of fell apart for Jesus…and it all seemed to go horribly wrong.</w:t>
      </w:r>
    </w:p>
    <w:p>
      <w:pPr>
        <w:pStyle w:val="Normal"/>
        <w:rPr/>
      </w:pPr>
      <w:r>
        <w:rPr/>
      </w:r>
    </w:p>
    <w:p>
      <w:pPr>
        <w:pStyle w:val="Normal"/>
        <w:rPr/>
      </w:pPr>
      <w:r>
        <w:rPr/>
        <w:t>And it turns out, this Advent, I discovered I’m not the only one who wonders this about Mary.  The Irish writer, Colm Toibin, whose new novella, “The Testament of Mary” came out last month, also wonders whether Mary really knew what she was getting into saying yes to being the mother of Jesus.  Like me, he finds Mary a very complicated character, and his novella is written in her voice, as she convalesces at the end of her life, reflecting back on how all the hopes and expectations she had during her visit with Elizabeth, played out in the years and decades that followed.  Like me, Toibin doesn’t believe that Mary had any insight into what it would really mean for her child, Jesus, to be the Messiah, for what his life would actually be like, the challenges and sufferings that he would endure for the sake of his divine innocence.  Nor could she possibly have had any sense of what it might be like for her to be the mother of this child as he grew into the fullness of his adulthood, his ministry, and eventually his passion and death.  Was she saying yes to the possibility of all that when she said, “Behold the handmaid of the Lord, be it unto me according to your word.”?  Would any parent?  I kind of doubt it.</w:t>
      </w:r>
    </w:p>
    <w:p>
      <w:pPr>
        <w:pStyle w:val="Normal"/>
        <w:rPr>
          <w:rFonts w:eastAsia="Times New Roman;Times New Roman"/>
        </w:rPr>
      </w:pPr>
      <w:r>
        <w:rPr>
          <w:rFonts w:eastAsia="Times New Roman;Times New Roman"/>
        </w:rPr>
        <w:t xml:space="preserve"> </w:t>
      </w:r>
    </w:p>
    <w:p>
      <w:pPr>
        <w:pStyle w:val="Normal"/>
        <w:rPr/>
      </w:pPr>
      <w:r>
        <w:rPr/>
        <w:t>The Testament of Mary is set in a remote corner of Ephesus, which, church legend tells us, is likely where Mary spent her final days after Jesus’ resurrection and ascension.  She’s hiding out, in the company of a few of Jesus’ followers, who are trying to capture her story to distribute it, presumably as part of the many Gospels of Jesus’ life being prepared in the mid 1</w:t>
      </w:r>
      <w:r>
        <w:rPr>
          <w:vertAlign w:val="superscript"/>
        </w:rPr>
        <w:t>st</w:t>
      </w:r>
      <w:r>
        <w:rPr/>
        <w:t xml:space="preserve"> century.  This Mary is old, near death now, and reflecting on her life as Jesus’ mother in the thirty-three years he was alive – rather than in just the nine-months prior to his actual birth.  This Mary’s voice is far different than that of the young teenager.  Older, wiser, this Mary has lost the innocence that comes from ignorance of true suffering.  But she has not lost her spirit.  If anything it is stronger, more real.</w:t>
      </w:r>
    </w:p>
    <w:p>
      <w:pPr>
        <w:pStyle w:val="Normal"/>
        <w:rPr/>
      </w:pPr>
      <w:r>
        <w:rPr/>
      </w:r>
    </w:p>
    <w:p>
      <w:pPr>
        <w:pStyle w:val="Normal"/>
        <w:rPr/>
      </w:pPr>
      <w:r>
        <w:rPr/>
        <w:t>This Mary is so clearly the mother of a child fallen victim to the violence of the humanity.  She is full of grace, still, but now, also, guilt, and sadness and anger and ambivalence.  Guilt at her own inability to talk him out of the ministry that she and others knew would lead him nowhere good.  Sadness at her own ambivalence about bearing witness to his suffering – her unwillingness to look at him on the cross, her desire to flee out of self-protection and therefore refusing to receive his body and prepare it for burial.  Anger, even rage, at those who inflicted the sufferings upon her son.  And a deep ambivalence about those who would manipulate the story of her son’s life and death for their own uses.  This Mary has a complex voice, fictional yes, but somehow more real here in a way the Gospels never offered us.</w:t>
      </w:r>
    </w:p>
    <w:p>
      <w:pPr>
        <w:pStyle w:val="Normal"/>
        <w:rPr/>
      </w:pPr>
      <w:r>
        <w:rPr/>
      </w:r>
    </w:p>
    <w:p>
      <w:pPr>
        <w:pStyle w:val="Normal"/>
        <w:rPr/>
      </w:pPr>
      <w:r>
        <w:rPr/>
        <w:t xml:space="preserve">I’m interested in this Mary because she seems so much more authentic than the sanitized Mary I hear about more frequently around church.  Though this novella is fictional, of course, its creativity makes Mary more accessible to me.  Because even if for her, in that first time of preparation for Jesus’ birth, the question was, whether she would say yes to God; for us, this Advent, the question for us really is, whether we will say yes </w:t>
      </w:r>
      <w:r>
        <w:rPr>
          <w:i/>
        </w:rPr>
        <w:t xml:space="preserve">again </w:t>
      </w:r>
      <w:r>
        <w:rPr/>
        <w:t>to God after it has all gone horribly wrong</w:t>
      </w:r>
      <w:r>
        <w:rPr>
          <w:i/>
        </w:rPr>
        <w:t>.</w:t>
      </w:r>
      <w:r>
        <w:rPr/>
        <w:t xml:space="preserve">  Like the older Mary, all of us have seen hopes that we’ve had fail to work out the way we so deeply desired.  All of us have, at one time or another, have seen our enthusiastic yes, our willingness to take a risk for God or love or compassion, turn into a regret, sometimes after some pretty deep pain and suffering.  And, like Mary, some of us have watched our own kids suffer from the world’s harshness – either by pure chance or by someone’s ill-intention.  And it has broken our hearts, wide open.</w:t>
      </w:r>
    </w:p>
    <w:p>
      <w:pPr>
        <w:pStyle w:val="Normal"/>
        <w:rPr/>
      </w:pPr>
      <w:r>
        <w:rPr/>
      </w:r>
    </w:p>
    <w:p>
      <w:pPr>
        <w:pStyle w:val="Normal"/>
        <w:rPr/>
      </w:pPr>
      <w:r>
        <w:rPr/>
        <w:t>Today, of course, our hearts are particularly fragile, as we try to make sense of what happened on Friday in Newtown, CT.  In some ways, I don’t think we’ll ever make sense of it – how can something so senseless as violence against innocent children ever make sense.  In the days to come as the shock and sadness starts to fade, we will strive to understand as best we can what happened and why and what can be done to keep this kind of unbridled violence from occurring in our communities.  And we’ll grapple with how to respond to children at different levels of emotional and cognitive development, as they come to us with their questions and fears.  How to help them feel safe in their schools and in their routines, when we’ve been reminded of the fact that complete physical safety is not something we can ever ensure.  As our prayer book reminds us, “only in God can we live in safety.”</w:t>
      </w:r>
    </w:p>
    <w:p>
      <w:pPr>
        <w:pStyle w:val="Normal"/>
        <w:rPr/>
      </w:pPr>
      <w:r>
        <w:rPr/>
      </w:r>
    </w:p>
    <w:p>
      <w:pPr>
        <w:pStyle w:val="Normal"/>
        <w:rPr/>
      </w:pPr>
      <w:r>
        <w:rPr/>
        <w:t xml:space="preserve">While society grapples with these questions, as people of faith this Advent we’ll grapple with one more.  It’s the same question that this older, fictional Mary’s grapples with in the novella when the disciples come to take down her testimony: whether we will say yes again to God, even after our hearts have been broken and our innocence has been shattered.  Whether we will continue to cooperate with God’s hope for birthing love and compassion and peace into the world, even when we’re reminded of the incredible damage that violence and rage can bring upon us.  Can we work with a loving and compassionate God to bring peace into being, even when it leaves us so vulnerable? </w:t>
      </w:r>
    </w:p>
    <w:p>
      <w:pPr>
        <w:pStyle w:val="Normal"/>
        <w:rPr/>
      </w:pPr>
      <w:r>
        <w:rPr/>
      </w:r>
    </w:p>
    <w:p>
      <w:pPr>
        <w:pStyle w:val="Normal"/>
        <w:rPr/>
      </w:pPr>
      <w:r>
        <w:rPr/>
        <w:t xml:space="preserve">These are not easy questions.  And I have no easy answers to them.  I think the answers take time to come.  They take tears, and doubt, and anger, and thought, and conversation, and reflection and revision.  The older, imagined Mary of the novella ends her life in the midst of that process, not having resolved these questions, but having found a comfort in opening her heart to them.  She still seeks God, but she is looking in new places, and asking different questions, and less urgently in need of the answers.  The innocent certainty of her childhood faith is long gone, but her spirit is still very much alive.  And so is ours.  </w:t>
      </w:r>
    </w:p>
    <w:p>
      <w:pPr>
        <w:pStyle w:val="Normal"/>
        <w:rPr/>
      </w:pPr>
      <w:r>
        <w:rPr/>
      </w:r>
    </w:p>
    <w:p>
      <w:pPr>
        <w:pStyle w:val="Normal"/>
        <w:rPr/>
      </w:pPr>
      <w:r>
        <w:rPr/>
        <w:t>Even in this difficult time, we still believe that a life in partnership with God has tremendous potential to bring healing, reconciliation, peace, and love into the world more and more fully.  But we don’t know how that will come to pass.  We don’t know what we’ll be asked to surrender or to take on, to be facilitators of that reconciliation.  Sometimes the costs are low, and the results plentiful and visible.  But other times, the costs are unbelievably high, and the results are hard to see or are painfully slow to come.  And it is in those moments when we need each other’s love and support and encouragement to continue seeking the divine as we stumble our way through the darkness and fumbling, if awkwardly, towards the light that will know can never be overcome.  Amen.</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907" w:top="132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icah 5:2-5a</w:t>
    </w:r>
  </w:p>
  <w:p>
    <w:pPr>
      <w:pStyle w:val="Header"/>
      <w:rPr>
        <w:sz w:val="20"/>
        <w:szCs w:val="20"/>
      </w:rPr>
    </w:pPr>
    <w:r>
      <w:rPr>
        <w:sz w:val="20"/>
        <w:szCs w:val="20"/>
      </w:rPr>
      <w:t>Hebrews 10:5-10</w:t>
    </w:r>
  </w:p>
  <w:p>
    <w:pPr>
      <w:pStyle w:val="Header"/>
      <w:rPr>
        <w:sz w:val="20"/>
        <w:szCs w:val="20"/>
      </w:rPr>
    </w:pPr>
    <w:r>
      <w:rPr>
        <w:sz w:val="20"/>
        <w:szCs w:val="20"/>
      </w:rPr>
      <w:t>Luke 1:39-45</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ngs;Arial Unicode MS"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20:00Z</dcterms:created>
  <dc:creator>ffornaro</dc:creator>
  <dc:description/>
  <cp:keywords/>
  <dc:language>en-US</dc:language>
  <cp:lastModifiedBy>ffornaro</cp:lastModifiedBy>
  <cp:lastPrinted>2012-12-16T08:45:00Z</cp:lastPrinted>
  <dcterms:modified xsi:type="dcterms:W3CDTF">2012-12-16T18:20:00Z</dcterms:modified>
  <cp:revision>2</cp:revision>
  <dc:subject/>
  <dc:title>Full of Costly Grace</dc:title>
</cp:coreProperties>
</file>