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  <w:t>MY  GROCERY  LI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p Restock the Bedford Food Pantry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erea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90700</wp:posOffset>
            </wp:positionH>
            <wp:positionV relativeFrom="margin">
              <wp:posOffset>1266825</wp:posOffset>
            </wp:positionV>
            <wp:extent cx="720090" cy="11715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ground coffe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alad dressing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uga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lou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anned tuna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macaroni and chees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anned ravioli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aked bean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anned ste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anned h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anned chi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anned vegetabl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paghet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paghetti sauce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hampo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toothpast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laundry deterg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ishwashing liqui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napkin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per towe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toilet pap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ng contributions to:</w:t>
      </w:r>
    </w:p>
    <w:p>
      <w:pPr>
        <w:pStyle w:val="NoSpac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Spacing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6675</wp:posOffset>
            </wp:positionH>
            <wp:positionV relativeFrom="margin">
              <wp:posOffset>8153400</wp:posOffset>
            </wp:positionV>
            <wp:extent cx="657225" cy="81915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St. Paul’s Episcopal Church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Pine Hill Road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dford, MA   01730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1:50:00Z</dcterms:created>
  <dc:creator>USER</dc:creator>
  <dc:description/>
  <dc:language>en-US</dc:language>
  <cp:lastModifiedBy>Emily Mitchell</cp:lastModifiedBy>
  <cp:lastPrinted>2012-02-22T17:02:00Z</cp:lastPrinted>
  <dcterms:modified xsi:type="dcterms:W3CDTF">2012-02-25T01:50:00Z</dcterms:modified>
  <cp:revision>2</cp:revision>
  <dc:subject/>
  <dc:title/>
</cp:coreProperties>
</file>