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Embracing Truth, Accepting Change”</w:t>
      </w:r>
    </w:p>
    <w:p>
      <w:pPr>
        <w:pStyle w:val="Normal"/>
        <w:jc w:val="center"/>
        <w:rPr>
          <w:b/>
          <w:b/>
        </w:rPr>
      </w:pPr>
      <w:r>
        <w:rPr>
          <w:b/>
        </w:rPr>
      </w:r>
    </w:p>
    <w:p>
      <w:pPr>
        <w:pStyle w:val="Normal"/>
        <w:jc w:val="center"/>
        <w:rPr/>
      </w:pPr>
      <w:r>
        <w:rPr/>
        <w:t xml:space="preserve">a sermon preached by </w:t>
      </w:r>
    </w:p>
    <w:p>
      <w:pPr>
        <w:pStyle w:val="Normal"/>
        <w:jc w:val="center"/>
        <w:rPr/>
      </w:pPr>
      <w:r>
        <w:rPr/>
        <w:t>The Rev. Christopher Wendell</w:t>
      </w:r>
    </w:p>
    <w:p>
      <w:pPr>
        <w:pStyle w:val="Normal"/>
        <w:jc w:val="center"/>
        <w:rPr/>
      </w:pPr>
      <w:r>
        <w:rPr/>
      </w:r>
    </w:p>
    <w:p>
      <w:pPr>
        <w:pStyle w:val="Normal"/>
        <w:jc w:val="center"/>
        <w:rPr/>
      </w:pPr>
      <w:r>
        <w:rPr/>
        <w:t>On the 3</w:t>
      </w:r>
      <w:r>
        <w:rPr>
          <w:vertAlign w:val="superscript"/>
        </w:rPr>
        <w:t>rd</w:t>
      </w:r>
      <w:r>
        <w:rPr/>
        <w:t xml:space="preserve"> Sunday after the Feast of the Epiphany</w:t>
      </w:r>
    </w:p>
    <w:p>
      <w:pPr>
        <w:pStyle w:val="Normal"/>
        <w:jc w:val="center"/>
        <w:rPr/>
      </w:pPr>
      <w:r>
        <w:rPr/>
        <w:t>January 22, 2012</w:t>
      </w:r>
    </w:p>
    <w:p>
      <w:pPr>
        <w:pStyle w:val="Normal"/>
        <w:jc w:val="center"/>
        <w:rPr/>
      </w:pPr>
      <w:r>
        <w:rPr/>
      </w:r>
    </w:p>
    <w:p>
      <w:pPr>
        <w:pStyle w:val="Normal"/>
        <w:jc w:val="center"/>
        <w:rPr/>
      </w:pPr>
      <w:r>
        <w:rPr/>
        <w:t>at St. Paul’s Episcopal Church</w:t>
      </w:r>
    </w:p>
    <w:p>
      <w:pPr>
        <w:pStyle w:val="Normal"/>
        <w:jc w:val="center"/>
        <w:rPr/>
      </w:pPr>
      <w:r>
        <w:rPr/>
        <w:t>Bedford, Massachusetts</w:t>
      </w:r>
    </w:p>
    <w:p>
      <w:pPr>
        <w:pStyle w:val="Normal"/>
        <w:rPr/>
      </w:pPr>
      <w:r>
        <w:rPr/>
      </w:r>
    </w:p>
    <w:p>
      <w:pPr>
        <w:pStyle w:val="Normal"/>
        <w:rPr/>
      </w:pPr>
      <w:r>
        <w:rPr/>
      </w:r>
    </w:p>
    <w:p>
      <w:pPr>
        <w:pStyle w:val="Normal"/>
        <w:rPr/>
      </w:pPr>
      <w:r>
        <w:rPr/>
        <w:t>If you happened to come by our church on a particular Saturday afternoon this past fall, you might have seen a strange sight: a gaggle of elementary school children, all dressed up in lab coats and goggles, conducting science experiments in the parish hall.  This was not to fulfill some kind of lab requirement for our Sunday School program – though, that is an interesting idea for a future Catechesis program.  Rather it was the way one of our young people wanted to celebrate her birthday.  And while the sight of children conducting important scientific research in a church seems a little bizarre, as I’ve been thinking about this image in the months since, something about the church being a place where children might dress up like scientists makes perfect sense.</w:t>
      </w:r>
    </w:p>
    <w:p>
      <w:pPr>
        <w:pStyle w:val="Normal"/>
        <w:rPr/>
      </w:pPr>
      <w:r>
        <w:rPr/>
      </w:r>
    </w:p>
    <w:p>
      <w:pPr>
        <w:pStyle w:val="Normal"/>
        <w:rPr/>
      </w:pPr>
      <w:r>
        <w:rPr/>
        <w:t xml:space="preserve">And I think it has to do with the search for truth. On its best days, churches are communities that seek to discover more and more about the true nature of reality: both the reality we can observe directly in the here and now, and the ultimate reality of Perfect Love and Freedom that is always trying to break into our present moment.  As our lives unfold, hopefully our perceptions of what is true about life and death, what is right and just in this world, and what to say about our God. also grow and change.  The spiritual quest, in its purest form, is motivated by a desire to engage wider and wider dimensions of reality – to approach the inherently mysterious elements of existence and attempt to comprehend them.  For centuries Saints and Mystics have engaged in transcendent experiences of prayer and countless acts of compassion and mercy, in an attempt to draw near to the mysteries of the universe and understand new aspects of them.   </w:t>
      </w:r>
    </w:p>
    <w:p>
      <w:pPr>
        <w:pStyle w:val="Normal"/>
        <w:rPr/>
      </w:pPr>
      <w:r>
        <w:rPr/>
      </w:r>
    </w:p>
    <w:p>
      <w:pPr>
        <w:pStyle w:val="Normal"/>
        <w:rPr/>
      </w:pPr>
      <w:r>
        <w:rPr/>
        <w:t>And, of course, though using somewhat different techniques, this is also what scientists do: attempt to approach the mysteries of the universe as part of their search for truth and understanding about the nature of reality.  So the sight of young churchgoers in a parish hall dressed up in lab coats conducting experiments about phenomena that seem to them mysterious, even magical, seems oddly appropriate to me.</w:t>
      </w:r>
    </w:p>
    <w:p>
      <w:pPr>
        <w:pStyle w:val="Normal"/>
        <w:rPr/>
      </w:pPr>
      <w:r>
        <w:rPr/>
      </w:r>
    </w:p>
    <w:p>
      <w:pPr>
        <w:pStyle w:val="Normal"/>
        <w:rPr/>
      </w:pPr>
      <w:r>
        <w:rPr/>
        <w:t>There is, of course, one other common experience between scientists who discover new truths about the earth and saints who discover new truths about the divine: at first, usually no one believes them.  The Old Testament overflows with stories about prophets who have gained special insight into the nature of God and what God hopes for life on earth, but whose prophecies kings and peasants alike reject.  So often it seems that the truth they are trying to convince others off is too hard to accept, places too many burdens upon people, and doesn’t offer enough reward.  Rarely are the prophets’ warnings heeded, and usually it is to the peril of those who ignore the prophet’s message.</w:t>
      </w:r>
    </w:p>
    <w:p>
      <w:pPr>
        <w:pStyle w:val="Normal"/>
        <w:rPr/>
      </w:pPr>
      <w:r>
        <w:rPr/>
      </w:r>
    </w:p>
    <w:p>
      <w:pPr>
        <w:pStyle w:val="Normal"/>
        <w:rPr/>
      </w:pPr>
      <w:r>
        <w:rPr/>
        <w:t>Today’s Old Testament story, however, is the exception that proves the rule!  God sends Jonah to Nineveh, to warn that great city that their behavior is no longer acceptable.  And when he walks through the city proclaiming God’s disfavor upon them, and forecasting hardship and suffering if they do not repent, something incredible happens.  They listened.  They repented.  They amended their lives.  They actually stopped doing the things God didn’t want them to do before they experienced the consequences of those actions.</w:t>
      </w:r>
    </w:p>
    <w:p>
      <w:pPr>
        <w:pStyle w:val="Normal"/>
        <w:rPr/>
      </w:pPr>
      <w:r>
        <w:rPr/>
      </w:r>
    </w:p>
    <w:p>
      <w:pPr>
        <w:pStyle w:val="Normal"/>
        <w:rPr/>
      </w:pPr>
      <w:r>
        <w:rPr/>
        <w:t>We don’t know really know from historical or textual evidence exactly what the Ninevites were doing that was so offensive to God.  But what is interesting about Nineveh is that it is always described in the Book of Jonah as being a great city, a city that the Lord has made great, and in which the Lord abides.  It is thought by scholars that this was a city of faithful people who believed in God, but whose actions were not living up to that faithfulness.  Perhaps this is why God cared about them enough to send them a prophet to try and widen their perspective about what has happening in Nineveh; to reveal to them that their ways were causing destruction and harm.  It is comforting to know that God continues to abide even in communities that fail to act in accordance with God’s hopes; and that God cares enough to try and reveal the truth of their brokenness to them.</w:t>
      </w:r>
    </w:p>
    <w:p>
      <w:pPr>
        <w:pStyle w:val="Normal"/>
        <w:rPr/>
      </w:pPr>
      <w:r>
        <w:rPr/>
      </w:r>
    </w:p>
    <w:p>
      <w:pPr>
        <w:pStyle w:val="Normal"/>
        <w:rPr/>
      </w:pPr>
      <w:r>
        <w:rPr/>
        <w:t xml:space="preserve">I find this comforting because I think that the story of Nineveh’s collective repentance offers a constructive way for us to think about our own collective repentance when it comes to how we consider and care for God’s Creation.  Just like God sends Jonah to warn the Ninevites that their actions and way of life were unsustainable, so too, God has enabled scientists and climatologists to warn us that our way of consuming natural resources is also unsustainable.  Like Jonah, our present-day scientists can even give us a rough idea of when we will start to see the major consequences of our actions.  I have a special respect of scientists who work on climate change issues, because, like many religious people who offered new insight into the divine truth, many of these scientists face incredible resistance to the truth of their claims.  And yet they persevere, committed to spreading the message of what they know to be true, and important, and urgent. </w:t>
      </w:r>
    </w:p>
    <w:p>
      <w:pPr>
        <w:pStyle w:val="Normal"/>
        <w:rPr/>
      </w:pPr>
      <w:r>
        <w:rPr/>
      </w:r>
    </w:p>
    <w:p>
      <w:pPr>
        <w:pStyle w:val="Normal"/>
        <w:rPr/>
      </w:pPr>
      <w:r>
        <w:rPr/>
        <w:t>But it would be too easy if we were to say that our failure to care in a sustainable way for God’s Creation was simply due to our own lack of knowledge, or to too few people really accepting the truth.  For centuries the Church has distinguished two different kinds of brokenness: brokenness that comes from lack of understanding or knowledge, and brokenness that comes from the failure to take action, even when we know what the problem is.  When it comes to climate change and global warming, we are so clearly in the second kind of brokenness.  And this is the harder kind from which to turn and change.</w:t>
      </w:r>
    </w:p>
    <w:p>
      <w:pPr>
        <w:pStyle w:val="Normal"/>
        <w:rPr/>
      </w:pPr>
      <w:r>
        <w:rPr/>
      </w:r>
    </w:p>
    <w:p>
      <w:pPr>
        <w:pStyle w:val="Normal"/>
        <w:rPr/>
      </w:pPr>
      <w:r>
        <w:rPr/>
        <w:t>But it is not impossible.  And today’s Gospel, in which Jesus calls his first disciples to re-direct their energies offers us a couple of pointers in the right direction for how we might find the spiritual and social willpower to change how we use natural resources. The first thing to note is that Jesus is asking these men to do something radically different with their lives.  Rather than continuing to live in a small fishing village, engaging the same routines day after day to provide a modest income for themselves and their families, Jesus is inviting these guys to a life of travel, living off the generosity of others rather than their own labor, separation from their families, conflict with the law, and major uncertainty about what tomorrow will bring.  Discipleship implies significant lifestyle change.</w:t>
      </w:r>
    </w:p>
    <w:p>
      <w:pPr>
        <w:pStyle w:val="Normal"/>
        <w:rPr/>
      </w:pPr>
      <w:r>
        <w:rPr/>
      </w:r>
    </w:p>
    <w:p>
      <w:pPr>
        <w:pStyle w:val="Normal"/>
        <w:rPr/>
      </w:pPr>
      <w:r>
        <w:rPr/>
        <w:t>Why do they say yes to this kind of radical change?  Well, Jesus does three things that help make their change easier.  First, he promises that he will teach them how to live in this new way.  He commits to helping them adjust to the new ways of life they will experience as disciples.  Second, he promises to walk the journey with them.  He doesn’t say, “go that way,” he says, “follow me.”  If I can do it, so can you.  Third, he contextualizes what they will be doing together as not all THAT different from what they already know how to do.  He doesn’t say, we’re going to become community organizers, gather the people who society rejects and religious people shun, build them into a movement for compassion and justice in the world, get arrested, deal with my death, and then build a fellowship of people who love me.  Rather he says, don’t worry, you like to fish, what we’re going to do is fish for people.  You like to fish, don’t you?  Was this a little disingenuous, sure.  Did it work?  Absolutely.</w:t>
      </w:r>
    </w:p>
    <w:p>
      <w:pPr>
        <w:pStyle w:val="Normal"/>
        <w:rPr/>
      </w:pPr>
      <w:r>
        <w:rPr/>
      </w:r>
    </w:p>
    <w:p>
      <w:pPr>
        <w:pStyle w:val="Normal"/>
        <w:rPr/>
      </w:pPr>
      <w:r>
        <w:rPr/>
        <w:t>As we consider how we can be faithful stewards of our environment, prophets for the care of God’s Creation, Jesus’ techniques invite us to ponder our own.  How can we teach people new ways to live, helping friends and neighbors adjust to new ways of living that use less energy?  Do we have the capacity to provide family energy audits to those who would like them?  Even something as simple as helping neighbors learn how to program their automatic thermostats, or seal openings around windows and doors, helps.  How can we be invitational about behavioral change, inviting others to follow us, rather than simply pointing them to where they should go?  What kind of work might we have to do in our homes, our church, our lifestyles in order to be in a position to say “Follow me.”?  And how can we make the significant changes in behavior that reducing our energy and resource use requires, seem more accessible, more doable, more accomplishable?  Two years ago, our parish was lucky enough to receive a Green Grant from our Diocese, that helped make improving environmental stewardship here at St. Paul’s seem less daunting.  Today, we will return our plate offering to the Green Grants program, to help make this kind of change seem less daunting for some other parish.  How else can we describe environmental stewardship so that the work seems possible, feels connected to something with which we are already familiar, and even is joyful.</w:t>
      </w:r>
    </w:p>
    <w:p>
      <w:pPr>
        <w:pStyle w:val="Normal"/>
        <w:rPr/>
      </w:pPr>
      <w:r>
        <w:rPr/>
      </w:r>
    </w:p>
    <w:p>
      <w:pPr>
        <w:pStyle w:val="Normal"/>
        <w:rPr/>
      </w:pPr>
      <w:r>
        <w:rPr/>
        <w:t>This kind of change is hard, but good. And our faith reminds us that we never have to run away from the truth, because embracing the truth, whether from the mouths of saints or scientist, is the only path to real, lasting, heartfelt freedom.   For ourselves, for others, and for this fragile earth, our island home. Am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28:00Z</dcterms:created>
  <dc:creator>Christopher Wendell</dc:creator>
  <dc:description/>
  <cp:keywords/>
  <dc:language>en-US</dc:language>
  <cp:lastModifiedBy>ffornaro</cp:lastModifiedBy>
  <cp:lastPrinted>2012-01-22T08:54:00Z</cp:lastPrinted>
  <dcterms:modified xsi:type="dcterms:W3CDTF">2012-01-22T17:28:00Z</dcterms:modified>
  <cp:revision>2</cp:revision>
  <dc:subject/>
  <dc:title>If you happened to come by our church on a particular Saturday afternoon this past fall, you might have seen a strange sight: a</dc:title>
</cp:coreProperties>
</file>