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w:t>
      </w:r>
      <w:r>
        <w:rPr>
          <w:b/>
        </w:rPr>
        <w:t>Getting Down on God’s Level”</w:t>
      </w:r>
    </w:p>
    <w:p>
      <w:pPr>
        <w:pStyle w:val="Normal"/>
        <w:jc w:val="center"/>
        <w:rPr>
          <w:b/>
          <w:b/>
        </w:rPr>
      </w:pPr>
      <w:r>
        <w:rPr>
          <w:b/>
        </w:rPr>
      </w:r>
    </w:p>
    <w:p>
      <w:pPr>
        <w:pStyle w:val="Normal"/>
        <w:jc w:val="center"/>
        <w:rPr/>
      </w:pPr>
      <w:r>
        <w:rPr/>
        <w:t>A Sermon for Christmas Eve</w:t>
      </w:r>
    </w:p>
    <w:p>
      <w:pPr>
        <w:pStyle w:val="Normal"/>
        <w:jc w:val="center"/>
        <w:rPr/>
      </w:pPr>
      <w:r>
        <w:rPr/>
        <w:t>December 24, 2011</w:t>
      </w:r>
    </w:p>
    <w:p>
      <w:pPr>
        <w:pStyle w:val="Normal"/>
        <w:jc w:val="center"/>
        <w:rPr/>
      </w:pPr>
      <w:r>
        <w:rPr/>
      </w:r>
    </w:p>
    <w:p>
      <w:pPr>
        <w:pStyle w:val="Normal"/>
        <w:jc w:val="center"/>
        <w:rPr/>
      </w:pPr>
      <w:r>
        <w:rPr/>
        <w:t>The Rev. Christopher Wendell</w:t>
      </w:r>
    </w:p>
    <w:p>
      <w:pPr>
        <w:pStyle w:val="Normal"/>
        <w:jc w:val="center"/>
        <w:rPr/>
      </w:pPr>
      <w:r>
        <w:rPr/>
        <w:t>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veral years ago, an Episcopal Bishop in Rhode Island decided that she wanted to better understand what churches were really like in her diocese.  So she disguised herself as a poor, woman with nowhere else to go and visited several parishes to see what kind of a welcome she would receive.  After the experiment was complete, she compared her experiences being received by parishes when she came on an official Bishop’s visitation, complete with catered lunches, warm greetings, and thoughtful conversation; with the receptions she received when she showed up as a dirty person seeking a warm meal and a home, at least temporarily.  As you might imagine, on most of those occasions, the red carpet was not exactly rolled out for her.</w:t>
      </w:r>
    </w:p>
    <w:p>
      <w:pPr>
        <w:pStyle w:val="Normal"/>
        <w:rPr/>
      </w:pPr>
      <w:r>
        <w:rPr/>
      </w:r>
    </w:p>
    <w:p>
      <w:pPr>
        <w:pStyle w:val="Normal"/>
        <w:rPr/>
      </w:pPr>
      <w:r>
        <w:rPr/>
        <w:t>The Bishop’s “unscheduled visitation program” caused a lot of controversy in her diocese.  People understandably felt defensive, and believed they had been tricked by someone who was supposed to have been their leader and chief supporter.  I understand those feelings, and frankly, if that ever happened to me in my parish, I’d probably be just as angry.</w:t>
      </w:r>
    </w:p>
    <w:p>
      <w:pPr>
        <w:pStyle w:val="Normal"/>
        <w:rPr/>
      </w:pPr>
      <w:r>
        <w:rPr/>
      </w:r>
    </w:p>
    <w:p>
      <w:pPr>
        <w:pStyle w:val="Normal"/>
        <w:rPr/>
      </w:pPr>
      <w:r>
        <w:rPr/>
        <w:t>But I understand the Bishop’s impulse to want to know her people as they really were.  She felt that when she came on an official visitation as a Bishop, people weren’t willing to really be themselves with her: in all their beauty and in all their brokenness.   To really lead the people of her diocese, first she felt she really had to know them – and her status as an authority figure was getting in the way of real relationship with her people.</w:t>
      </w:r>
    </w:p>
    <w:p>
      <w:pPr>
        <w:pStyle w:val="Normal"/>
        <w:rPr/>
      </w:pPr>
      <w:r>
        <w:rPr/>
      </w:r>
    </w:p>
    <w:p>
      <w:pPr>
        <w:pStyle w:val="Normal"/>
        <w:rPr/>
      </w:pPr>
      <w:r>
        <w:rPr/>
        <w:t xml:space="preserve">This same problem, the one of status differences getting in the way of real relationship, obtained in Shakespeare’s famous play, Henry V, when the king dressed himself down as a common soldier the night before the Battle of Agincourt and wandered through his own army’s camp to take the temperature of the common solider whose life he was about to imperil the very next day.  The soldiers were suffering, exhausted and starving from several weeks of tough marching and fighting.  Shakespeare wrote the scene in order to show how much Henry, the king, wanted to know the reality of his people and how they lived, what they thought, what inspired them, what challenged them – all of which he would have no access to if he came to them dressed as a K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Like the disguised Bishop in the back pews and the costumed King around the campfire, God also desires to know us in our complete reality.  God also longs for the kind of intimacy that seems impossible when you consider the status differences between God and us.  Before God chose to enter the world as a tiny, helpless, vulnerable child, faithful people thought of God as existing only “way out there” somewhere above the heavens – almighty, all powerful, and therefore inaccessible; communicating with humanity only indirectly through prophets and messengers, strange visions and mysterious dreams.  The idea of personal intimacy with God, of connecting with a divine being who would be interested in sharing our human journey, wasn’t even on the radar screen.  While there was an expectation among faithful people that God </w:t>
      </w:r>
      <w:r>
        <w:rPr>
          <w:i/>
        </w:rPr>
        <w:t xml:space="preserve">would </w:t>
      </w:r>
      <w:r>
        <w:rPr/>
        <w:t xml:space="preserve"> come to them at some point, consider their scriptural images of what God would be like upon arrival: a conquering hero, a mighty warrior, a settler of scores, a vindicator of the oppressed, a triumphant Messiah.  These are images of supremacy and ultimacy, all containing the same sense of mighty power and untouchably high status.  Not ones that would enable God’s hope for a relationship of intimacy and trust with humanity to be fulfilled. </w:t>
      </w:r>
    </w:p>
    <w:p>
      <w:pPr>
        <w:pStyle w:val="Normal"/>
        <w:rPr/>
      </w:pPr>
      <w:r>
        <w:rPr/>
      </w:r>
    </w:p>
    <w:p>
      <w:pPr>
        <w:pStyle w:val="Normal"/>
        <w:rPr/>
      </w:pPr>
      <w:r>
        <w:rPr/>
        <w:t xml:space="preserve">And so, God surprised nearly everyone by choosing not the most powerful human form in which to come to lead us, but the weakest.  Not adorned in the robes of a king, but wrapped in simple strands of plain cloth.  Not wielding the sword of a conqueror, but crying out helplessly in the night.  </w:t>
      </w:r>
    </w:p>
    <w:p>
      <w:pPr>
        <w:pStyle w:val="Normal"/>
        <w:rPr/>
      </w:pPr>
      <w:r>
        <w:rPr/>
      </w:r>
    </w:p>
    <w:p>
      <w:pPr>
        <w:pStyle w:val="Normal"/>
        <w:rPr/>
      </w:pPr>
      <w:r>
        <w:rPr/>
        <w:t xml:space="preserve">These are such contrasting images.  Any of you who have ever been awoken by a crying baby in the night, have probably felt that instinctive urge to leap out of bed, rush to the crib or bassinet, and see what is wrong.  The crying baby makes us feel empowered to help, to comfort, to attend.  The crying baby invites relationship, invites care, while the image of the mighty conqueror makes us feel small and weak, and causes us to run away, or to hide.  There is no doubt in my mind that God chose to be with us first as a helpless baby in order to invite us into relationship; to encourage us to draw closer, not to run away and hide; to demonstrate that God works by drawing out freely-given love and compassion from humanity, rather than by compelling any kind of action using threat.  God came as the crying child as a way of making the first move in building intimacy with us.  The baby Jesus was God’s way of saying “Here I am.  The King of Heaven.  Completely vulnerable and at your mercy.  I entrust myself entirely to your love and care.”  </w:t>
      </w:r>
    </w:p>
    <w:p>
      <w:pPr>
        <w:pStyle w:val="Normal"/>
        <w:rPr/>
      </w:pPr>
      <w:r>
        <w:rPr/>
      </w:r>
    </w:p>
    <w:p>
      <w:pPr>
        <w:pStyle w:val="Normal"/>
        <w:rPr/>
      </w:pPr>
      <w:r>
        <w:rPr/>
        <w:t xml:space="preserve">And here’s perhaps the most important thing to remember about God coming into the world as a helpless child.  Jesus’ vulnerability and humility wasn’t a costume or a disguise; it was who God really is.  Unlike the homeless Bishop or the dressed-down King, who pretended to be something they weren’t; in Jesus, God came to engage us in his truest, most honest being.  That crying, vulnerable child wasn’t a temporary disguise assumed for a moment and then abandoned.  It was God’s own self, God’s very flesh.  Just as fragile as our flesh.  Even as Jesus grew older, he never lost the vulnerability of his infant humanity, he never tried to reassert his divine status or incredible power to protect him from the suffering that goes along with being a person.  God never regretted taking the risk of becoming human, even when it cost Jesus everything. </w:t>
      </w:r>
    </w:p>
    <w:p>
      <w:pPr>
        <w:pStyle w:val="Normal"/>
        <w:rPr/>
      </w:pPr>
      <w:r>
        <w:rPr/>
      </w:r>
    </w:p>
    <w:p>
      <w:pPr>
        <w:pStyle w:val="Normal"/>
        <w:rPr/>
      </w:pPr>
      <w:r>
        <w:rPr/>
        <w:t>This is the God we worship and celebrate on this most holy night.  The God of great humility, the God who found a way into real humanity, as grimy, as gritty, as chaotic as it is.  The God who chose to respond to human fragility not with instruction or direction, but with companionship, with grace, and with solidarity.  Tonight, and every year at Christmastime, a part of each of us kneels in gratitude to honor the God who knelt down himself to dwell among us.</w:t>
      </w:r>
    </w:p>
    <w:p>
      <w:pPr>
        <w:pStyle w:val="Normal"/>
        <w:rPr/>
      </w:pPr>
      <w:r>
        <w:rPr/>
      </w:r>
    </w:p>
    <w:p>
      <w:pPr>
        <w:pStyle w:val="Normal"/>
        <w:rPr/>
      </w:pPr>
      <w:r>
        <w:rPr/>
        <w:t>How will you kneel before the manger this year?  How will you stoop down to reach God’s level?  We often think that to connect with God we have to go up: up morally into some higher realm of ethical perfection; up physically into some celestial heaven; up spiritually into the mystical realm of meditation and prayer.  But really, the message of Christmas is that God isn’t up, God is down.  Down here.  With us.  Among us.  Around us.  Within us.   We don’t have to go anywhere, in body or in mind, to see God.  God is already here.  Right here.  Right now.</w:t>
      </w:r>
    </w:p>
    <w:p>
      <w:pPr>
        <w:pStyle w:val="Normal"/>
        <w:rPr/>
      </w:pPr>
      <w:r>
        <w:rPr/>
      </w:r>
    </w:p>
    <w:p>
      <w:pPr>
        <w:pStyle w:val="Normal"/>
        <w:rPr/>
      </w:pPr>
      <w:r>
        <w:rPr/>
        <w:t xml:space="preserve">To enter God’s presence, all we must do is kneel down, kneel in our hearts, so we can get down on God’s level.  So we can get closer to the ground, closer to the reality of this world, closer to seeing life as it truly is, and acknowledging God’s presence in it.  Reality never seems as beautiful as fantasy; but what the tiny, homeless child lying in a manger reminds us is that reality is more holy.  Reality is where God chooses to dwell.  And so the reality of our present moment is something we never have to be afraid to face.  </w:t>
      </w:r>
    </w:p>
    <w:p>
      <w:pPr>
        <w:pStyle w:val="Normal"/>
        <w:rPr/>
      </w:pPr>
      <w:r>
        <w:rPr/>
      </w:r>
    </w:p>
    <w:p>
      <w:pPr>
        <w:pStyle w:val="Normal"/>
        <w:rPr/>
      </w:pPr>
      <w:r>
        <w:rPr/>
        <w:t>This is the Spirit of Christmas: to embrace reality in all its brokenness and all its glory.  To make ourselves vulnerable by accepting the messiness of life and inconvenient truths.  To love as we find.</w:t>
      </w:r>
    </w:p>
    <w:p>
      <w:pPr>
        <w:pStyle w:val="Normal"/>
        <w:rPr/>
      </w:pPr>
      <w:r>
        <w:rPr/>
      </w:r>
    </w:p>
    <w:p>
      <w:pPr>
        <w:pStyle w:val="Normal"/>
        <w:rPr/>
      </w:pPr>
      <w:r>
        <w:rPr/>
        <w:t>For that is how God loved us two thousand years ago in a manger in Bethlehem, and that is how God loves us tonight.  Loving just as he finds.  May that love bring us to our knees.  May it bring us closer to each other.  And may it bring us confidence to see the world in the year ahead with hearts that seek out deeper truths, appreciate wider realities, and love just as they find. Am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0:00Z</dcterms:created>
  <dc:creator/>
  <dc:description/>
  <cp:keywords/>
  <dc:language>en-US</dc:language>
  <cp:lastModifiedBy>Christopher Wendell</cp:lastModifiedBy>
  <dcterms:modified xsi:type="dcterms:W3CDTF">2011-12-25T00:04:00Z</dcterms:modified>
  <cp:revision>10</cp:revision>
  <dc:subject/>
  <dc:title>Several years ago, an Episcopal Bishop in Rhode Island decided that she wanted to better understand what churches were like in </dc:title>
</cp:coreProperties>
</file>