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t>
      </w:r>
      <w:r>
        <w:rPr>
          <w:b/>
        </w:rPr>
        <w:t>Choosing Your Own Adventure”</w:t>
      </w:r>
    </w:p>
    <w:p>
      <w:pPr>
        <w:pStyle w:val="Normal"/>
        <w:jc w:val="center"/>
        <w:rPr>
          <w:b/>
          <w:b/>
        </w:rPr>
      </w:pPr>
      <w:r>
        <w:rPr>
          <w:b/>
        </w:rPr>
      </w:r>
    </w:p>
    <w:p>
      <w:pPr>
        <w:pStyle w:val="Normal"/>
        <w:jc w:val="center"/>
        <w:rPr/>
      </w:pPr>
      <w:r>
        <w:rPr/>
        <w:t>An Easter Sunday Sermon</w:t>
      </w:r>
    </w:p>
    <w:p>
      <w:pPr>
        <w:pStyle w:val="Normal"/>
        <w:jc w:val="center"/>
        <w:rPr/>
      </w:pPr>
      <w:r>
        <w:rPr/>
        <w:t>By The Rev. Christopher Wendell</w:t>
      </w:r>
    </w:p>
    <w:p>
      <w:pPr>
        <w:pStyle w:val="Normal"/>
        <w:jc w:val="center"/>
        <w:rPr/>
      </w:pPr>
      <w:r>
        <w:rPr/>
        <w:t>St. Paul’s Episcopal Church, Bedford MA</w:t>
      </w:r>
    </w:p>
    <w:p>
      <w:pPr>
        <w:pStyle w:val="Normal"/>
        <w:jc w:val="center"/>
        <w:rPr/>
      </w:pPr>
      <w:r>
        <w:rPr/>
        <w:t>April 8,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here’s question for you.  Raise your hand if you’ve ever read a “choose your own adventure” book?  Excellent!  When I was younger, I didn’t really like reading very much, but I used to love the “chose your own adventure” books.  If you’re not familiar with choose your own adventure books, basically they are books in which, at key moments of the story, you as the reader get to make decisions for the main character.  So, for example, you’re running through the woods trying to avoid capture, and you come upon a small bridge across a somewhat fast moving river.  Next to the bridge is an old, rickety looking canoe tied up, with no paddle.  If you choose to cross over the bridge, turn to page 23.  If you choose to get in the canoe, turn to page 16.  And then, you find out what happened to you...for good or ill.</w:t>
      </w:r>
    </w:p>
    <w:p>
      <w:pPr>
        <w:pStyle w:val="Normal"/>
        <w:rPr/>
      </w:pPr>
      <w:r>
        <w:rPr/>
      </w:r>
    </w:p>
    <w:p>
      <w:pPr>
        <w:pStyle w:val="Normal"/>
        <w:rPr/>
      </w:pPr>
      <w:r>
        <w:rPr/>
        <w:t xml:space="preserve">I’m pretty sure the reason I always liked these books was because I got to be involved with creating the story, rather than just having to accept it as it was.  The events and dilemmas of the characters in the story, became, at least in a small way, my dilemmas.  The fate of the characters hinged on the choices that I would make.  If I turned to page 23: triumphant glory.  But if I chose page 16: instant death.  </w:t>
      </w:r>
    </w:p>
    <w:p>
      <w:pPr>
        <w:pStyle w:val="Normal"/>
        <w:rPr/>
      </w:pPr>
      <w:r>
        <w:rPr/>
      </w:r>
    </w:p>
    <w:p>
      <w:pPr>
        <w:pStyle w:val="Normal"/>
        <w:rPr/>
      </w:pPr>
      <w:r>
        <w:rPr/>
        <w:t xml:space="preserve">At is best, I think that Christian faith is a lot like these choose your own adventure books.  Not so much in the sense of triumphant glory or instant death, but rather in the sense of getting to share in the creation of God’s story.  Too often, I think we’re taught to accept the idea that everything there is to know about God and Jesus and the Holy Spirit has already been discovered, and our job is simply to accept what we’re told.  But an authentic life of faith means participating in the drama of God’s incredible love for us and for the whole world.  It means that our faith is active and alive and unfinished, still in process, still forming as we encounter each adventure that our life offers to us.  An Easter faith looks for the presence of the Risen Christ in all the up and down adventures of our lives: both the adventures that we choose to have and the ones that we did not and probably would not chose, but that tend to happen anyway. </w:t>
      </w:r>
    </w:p>
    <w:p>
      <w:pPr>
        <w:pStyle w:val="Normal"/>
        <w:rPr/>
      </w:pPr>
      <w:r>
        <w:rPr/>
      </w:r>
    </w:p>
    <w:p>
      <w:pPr>
        <w:pStyle w:val="Normal"/>
        <w:rPr/>
      </w:pPr>
      <w:r>
        <w:rPr/>
        <w:t xml:space="preserve">Of all four of the Gospels, it is Mark’s Gospel that is most like a choose your own adventure story.  And nowhere is that more visible than in the way Mark tells the Easter story.  The other three Gospels tell the story of Jesus’ resurrection in a very neat and tidy way.  Some women come to the tomb, they are confused for a bit, but soon, they encounter the Risen Christ, he comforts them and they go and find the rest of the disciples and all is well.    </w:t>
      </w:r>
    </w:p>
    <w:p>
      <w:pPr>
        <w:pStyle w:val="Normal"/>
        <w:rPr/>
      </w:pPr>
      <w:r>
        <w:rPr/>
      </w:r>
    </w:p>
    <w:p>
      <w:pPr>
        <w:pStyle w:val="Normal"/>
        <w:rPr/>
      </w:pPr>
      <w:r>
        <w:rPr/>
        <w:t xml:space="preserve">Mark’s Easter Gospel, as we heard this morning is very different.  It ends not with clear resolution, but with confusion, anxiety, fear and doubts.  Unlike in Matthew, Luke, and John’s accounts, Mark’s version of the Easter story ends before anyone actually sees the Risen Jesus.  All that we see is the three women discovering the empty tomb, and running away afraid and confused and not at all sure that they were going to tell anyone what had happened.  And it isn’t just that the Easter story ends there.  Mark’s whole Gospel ends there.  That’s all there is.  At the end of the story, we have the promise that Jesus has somehow conquered death, but not the proof of it.  It’s up to these women whether or not they will be believe in the possibility of Jesus’ rising, and to figure out what to do about it.  It cries out to be a choose your own adventure story.  You are the women fleeing the tomb.  If you choose to stay frightened and ignore the strange messenger’s promise turn to chapter 17.  Or, if you choose to believe the angel and look for the Risen Christ to appear around you in the days ahead, turn to chapter 18. </w:t>
      </w:r>
    </w:p>
    <w:p>
      <w:pPr>
        <w:pStyle w:val="Normal"/>
        <w:rPr/>
      </w:pPr>
      <w:r>
        <w:rPr/>
      </w:r>
    </w:p>
    <w:p>
      <w:pPr>
        <w:pStyle w:val="Normal"/>
        <w:rPr/>
      </w:pPr>
      <w:r>
        <w:rPr/>
        <w:t>Now, you may have noticed that there are in fact additional verses to Mark’s Gospel...but rest assured, those were added a century or so later, in two different chunks, by church authorities who wanted to make Mark’s Gospel conform more closely to the emerging “uniform theology” that was thought to be necessary as the church got larger.  Choose your own adventure hadn’t emerged yet as an approved form of literature, let alone of faith practice.</w:t>
      </w:r>
    </w:p>
    <w:p>
      <w:pPr>
        <w:pStyle w:val="Normal"/>
        <w:rPr/>
      </w:pPr>
      <w:r>
        <w:rPr/>
      </w:r>
    </w:p>
    <w:p>
      <w:pPr>
        <w:pStyle w:val="Normal"/>
        <w:rPr/>
      </w:pPr>
      <w:r>
        <w:rPr/>
        <w:t xml:space="preserve">So why would Mark leave his Gospel ending so wide open? Why not provide clarity on that point?  I think it’s because exactly what Jesus’ rising looks like, how it unfolds, and whether it has any meaning or significance for the world, are not issues to be resolved by the people </w:t>
      </w:r>
      <w:r>
        <w:rPr>
          <w:i/>
        </w:rPr>
        <w:t>in</w:t>
      </w:r>
      <w:r>
        <w:rPr/>
        <w:t xml:space="preserve"> the Bible stories.  Rather, Mark is saying that these are issues that must be resolved by the people who </w:t>
      </w:r>
      <w:r>
        <w:rPr>
          <w:i/>
        </w:rPr>
        <w:t>hear</w:t>
      </w:r>
      <w:r>
        <w:rPr/>
        <w:t xml:space="preserve"> the Bible stories, by each generations of disciples.  In other words, the meaning, value, and beauty of Jesus’ rising isn’t something that was settled 2000 years ago three days after Jesus’ died.  The meaning and value of the resurrection is something that faithful Christians have been discovering and creating in every century of the church’s life.  We are being invited to finish the Easter story, in how we look for the Risen Christ amidst the chosen and unchosen adventures of our own lives.  </w:t>
      </w:r>
    </w:p>
    <w:p>
      <w:pPr>
        <w:pStyle w:val="Normal"/>
        <w:rPr/>
      </w:pPr>
      <w:r>
        <w:rPr/>
      </w:r>
    </w:p>
    <w:p>
      <w:pPr>
        <w:pStyle w:val="Normal"/>
        <w:rPr/>
      </w:pPr>
      <w:r>
        <w:rPr/>
        <w:t xml:space="preserve">So, Mark’s Gospel asks, what about us?  What about you? Where have you seen the Risen Christ alive in the world?  What does it look like to you?    </w:t>
      </w:r>
    </w:p>
    <w:p>
      <w:pPr>
        <w:pStyle w:val="Normal"/>
        <w:rPr/>
      </w:pPr>
      <w:r>
        <w:rPr/>
      </w:r>
    </w:p>
    <w:p>
      <w:pPr>
        <w:pStyle w:val="Normal"/>
        <w:rPr/>
      </w:pPr>
      <w:r>
        <w:rPr/>
        <w:t>Perhaps it looks like a small packet of seeds, purchased with saved-up allowance money to be given away and planted in Haiti.  Seeds which will, in time, bear much needed fruit in soil a thousand miles away, but which have already born much needed fruit in a child’s heart right here in Bedford.  This is Christ, still rising, and us rising with him.</w:t>
      </w:r>
    </w:p>
    <w:p>
      <w:pPr>
        <w:pStyle w:val="Normal"/>
        <w:rPr/>
      </w:pPr>
      <w:r>
        <w:rPr/>
      </w:r>
    </w:p>
    <w:p>
      <w:pPr>
        <w:pStyle w:val="Normal"/>
        <w:rPr/>
      </w:pPr>
      <w:r>
        <w:rPr/>
        <w:t>Or perhaps it looks like forgiveness, like the feelings of relief and lightness when you finally found the muscles to let go of a heavy burden of guilt that you’d been carrying with you.  Maybe it was your own guilt that you were carrying, or maybe it was the guilt of another who had wronged you – that was keeping you from the gentleness of spirit which God hopes for us all.  Whenever gentleness replaces guilt, this is Christ, still rising, and us rising with him.</w:t>
      </w:r>
    </w:p>
    <w:p>
      <w:pPr>
        <w:pStyle w:val="Normal"/>
        <w:rPr/>
      </w:pPr>
      <w:r>
        <w:rPr/>
      </w:r>
    </w:p>
    <w:p>
      <w:pPr>
        <w:pStyle w:val="Normal"/>
        <w:rPr/>
      </w:pPr>
      <w:r>
        <w:rPr/>
      </w:r>
    </w:p>
    <w:p>
      <w:pPr>
        <w:pStyle w:val="Normal"/>
        <w:rPr/>
      </w:pPr>
      <w:r>
        <w:rPr/>
      </w:r>
    </w:p>
    <w:p>
      <w:pPr>
        <w:pStyle w:val="Normal"/>
        <w:rPr/>
      </w:pPr>
      <w:r>
        <w:rPr/>
        <w:t xml:space="preserve">Or perhaps it looks like an election in Myanmar, like a free (though perhaps not yet fair) election in a part of the world too much accustomed to political repression and oppression.  An election that has come about through decades of faithful and costly resistance from within and the recent realization by others of our moral responsibility to protect the innocent.  While not by any means an end to chaos, it is a sign of hope that begins to redeem the suffering endured by so many.  This is Christ, still rising, and us as a world rising with him.      </w:t>
      </w:r>
    </w:p>
    <w:p>
      <w:pPr>
        <w:pStyle w:val="Normal"/>
        <w:rPr/>
      </w:pPr>
      <w:r>
        <w:rPr/>
      </w:r>
    </w:p>
    <w:p>
      <w:pPr>
        <w:pStyle w:val="Normal"/>
        <w:rPr/>
      </w:pPr>
      <w:r>
        <w:rPr/>
        <w:t>Or perhaps it looks like a miracle, like the miracle of very sick child finding healing.  A miracle that is one part science, one part prayer, and two parts love.  Healing that comes when a community gathers around one of its own sick children and his family, and receives in the form of love and gratitude at least as much as it has given in care, comfort, and support.  This is Christ, still rising, and us rising with him.</w:t>
      </w:r>
    </w:p>
    <w:p>
      <w:pPr>
        <w:pStyle w:val="Normal"/>
        <w:rPr/>
      </w:pPr>
      <w:r>
        <w:rPr/>
      </w:r>
    </w:p>
    <w:p>
      <w:pPr>
        <w:pStyle w:val="Normal"/>
        <w:rPr/>
      </w:pPr>
      <w:r>
        <w:rPr/>
        <w:t>I don’t know what the Risen Christ looks like to you, but I’ll tell you what the Risen Christ looks like to me.  It looks like hope.  It looks like the choice to get up when the world knocks you down – not because you think God will protect you from never getting knocked down again, but because you know that God will never give up on you – no matter what adventures you choose to have.  God never gave up on Jesus and on the spirit of compassion, forgiveness and love that Jesus brought into the world.  And God will never give up on us.  What greater reason could there be for hope?  What greater source could there be for our joy?</w:t>
      </w:r>
    </w:p>
    <w:p>
      <w:pPr>
        <w:pStyle w:val="Normal"/>
        <w:rPr/>
      </w:pPr>
      <w:r>
        <w:rPr/>
      </w:r>
    </w:p>
    <w:p>
      <w:pPr>
        <w:pStyle w:val="Normal"/>
        <w:rPr/>
      </w:pPr>
      <w:r>
        <w:rPr/>
        <w:t>As friends of Jesus, we are the heirs to the profound hope that he offered while he was in the world, and to the incredible joy that his rising offers to us.  In whatever adventures we choose to have in our lives, and in how we respond to whatever adventures the world chooses for us, we are invited to share with God in co-creating the Easter story in our world.  Each time we affirm that compassion and forgiveness will triumph over fear and death, we help create the Easter story.  Each time we trust that meaning and wisdom will be revealed to us on the other side of suffering, we help create the Easter story.  Each time we remember that we can never be separated from God’s abiding love for us, no matter how broken or how whole our lives might be, we help create the Easter story.  Alleluia, Christ is Risen!  The Lord is Risen indeed, Alleluia! Amen.</w:t>
      </w:r>
    </w:p>
    <w:p>
      <w:pPr>
        <w:pStyle w:val="Normal"/>
        <w:rPr/>
      </w:pPr>
      <w:r>
        <w:rPr/>
      </w:r>
    </w:p>
    <w:p>
      <w:pPr>
        <w:pStyle w:val="Normal"/>
        <w:rPr/>
      </w:pPr>
      <w:r>
        <w:rPr/>
        <w:t xml:space="preserve">   </w:t>
      </w:r>
    </w:p>
    <w:p>
      <w:pPr>
        <w:pStyle w:val="Normal"/>
        <w:rPr/>
      </w:pPr>
      <w:r>
        <w:rPr/>
      </w:r>
    </w:p>
    <w:sectPr>
      <w:type w:val="nextPage"/>
      <w:pgSz w:w="12240" w:h="15840"/>
      <w:pgMar w:left="1440" w:right="1440" w:gutter="0" w:header="0" w:top="13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40:00Z</dcterms:created>
  <dc:creator>Christopher Wendell</dc:creator>
  <dc:description/>
  <cp:keywords/>
  <dc:language>en-US</dc:language>
  <cp:lastModifiedBy>ffornaro</cp:lastModifiedBy>
  <dcterms:modified xsi:type="dcterms:W3CDTF">2012-04-08T01:27:00Z</dcterms:modified>
  <cp:revision>8</cp:revision>
  <dc:subject/>
  <dc:title>So here’s question for you</dc:title>
</cp:coreProperties>
</file>