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w:t>
      </w:r>
      <w:r>
        <w:rPr>
          <w:b/>
        </w:rPr>
        <w:t>The Freedom of an Eternal Covenant”</w:t>
      </w:r>
    </w:p>
    <w:p>
      <w:pPr>
        <w:pStyle w:val="Normal"/>
        <w:jc w:val="center"/>
        <w:rPr>
          <w:b/>
          <w:b/>
        </w:rPr>
      </w:pPr>
      <w:r>
        <w:rPr>
          <w:b/>
        </w:rPr>
      </w:r>
    </w:p>
    <w:p>
      <w:pPr>
        <w:pStyle w:val="Normal"/>
        <w:jc w:val="center"/>
        <w:rPr/>
      </w:pPr>
      <w:r>
        <w:rPr/>
        <w:t>A sermon by the Rev. Christopher Wendell</w:t>
      </w:r>
    </w:p>
    <w:p>
      <w:pPr>
        <w:pStyle w:val="Normal"/>
        <w:jc w:val="center"/>
        <w:rPr/>
      </w:pPr>
      <w:r>
        <w:rPr/>
        <w:t>preached on the Second Sunday of Lent -- March, 4 2012</w:t>
      </w:r>
    </w:p>
    <w:p>
      <w:pPr>
        <w:pStyle w:val="Normal"/>
        <w:jc w:val="center"/>
        <w:rPr/>
      </w:pPr>
      <w:r>
        <w:rPr/>
        <w:t>at St. Paul’s Episcopal Church Bedford, MA</w:t>
      </w:r>
    </w:p>
    <w:p>
      <w:pPr>
        <w:pStyle w:val="Normal"/>
        <w:rPr/>
      </w:pPr>
      <w:r>
        <w:rPr/>
      </w:r>
    </w:p>
    <w:p>
      <w:pPr>
        <w:pStyle w:val="Normal"/>
        <w:rPr/>
      </w:pPr>
      <w:r>
        <w:rPr/>
      </w:r>
    </w:p>
    <w:p>
      <w:pPr>
        <w:pStyle w:val="Normal"/>
        <w:rPr/>
      </w:pPr>
      <w:r>
        <w:rPr/>
        <w:t xml:space="preserve">For the past couple weeks, in both the Sunday readings this month, and in the daily readings appointed for Morning Prayer, we’ve been hearing the stories from Genesis about the first generations of God’s people:  Noah and his family, Abraham and Sarah, Isaac and Rebecca, Jacob, Leah and Rachel, and Joseph.  I sometimes think of this part of the Bible as being the closest thing the Old Testament has to a soap opera within it.  The stories of the original generations of our spiritual lineage are wild – full of strange, convoluted family relationships, generational feuds, tests of loyalty, miraculous children, disowned offspring, sibling rivalries, and marital conflict.  With all their human frailties and familial brokenness, these faithful ancestors seem in some ways more approachable to us than many of the New Testament people with whom we’re perhaps more familiar.  </w:t>
      </w:r>
    </w:p>
    <w:p>
      <w:pPr>
        <w:pStyle w:val="Normal"/>
        <w:rPr/>
      </w:pPr>
      <w:r>
        <w:rPr/>
      </w:r>
    </w:p>
    <w:p>
      <w:pPr>
        <w:pStyle w:val="Normal"/>
        <w:rPr/>
      </w:pPr>
      <w:r>
        <w:rPr/>
        <w:t>Perhaps my interest in imperfect, impetuous people is why, as a young person, I so identified with the ancient polytheistic religions when I learned about them in school – the Hindus, the Egyptian pantheon, and, especially the Greek and Roman gods.  Despite their divine powers and abilities, something about the residents of Mt. Olympus seemed so utterly human: their jealousies and fits of rage, their willingness to play tricks on each other to get what they want, the permanently unfinished nature of their myths and adventures.  These were interesting stories and sympathetic and appealing heroes – especially to a 5</w:t>
      </w:r>
      <w:r>
        <w:rPr>
          <w:vertAlign w:val="superscript"/>
        </w:rPr>
        <w:t>th</w:t>
      </w:r>
      <w:r>
        <w:rPr/>
        <w:t xml:space="preserve"> grader.  They were a lot like me!  I actually remember wondering at one point whether there were still people who believed in these Gods.  But I came to realize fairly quickly that, while their human-like stories and adventures highlighting their divine imperfections were enticing, when it comes to being worthy objects of human devotion and worship – these Gods fall pretty short.  In the Greek theology, human devotion earns the worshipper a kind of divine protection.  It is transactional in nature.  And if you, the human, fail in your duties to honor and worship, watch out.  God does not have your back.  In fact, more than likely, God will be coming after you!</w:t>
      </w:r>
    </w:p>
    <w:p>
      <w:pPr>
        <w:pStyle w:val="Normal"/>
        <w:rPr/>
      </w:pPr>
      <w:r>
        <w:rPr/>
      </w:r>
    </w:p>
    <w:p>
      <w:pPr>
        <w:pStyle w:val="Normal"/>
        <w:rPr/>
      </w:pPr>
      <w:r>
        <w:rPr/>
        <w:t xml:space="preserve">This is, of course, the fundamental difference between the Gods of the Greeks and the God of Abraham, Isaac, and Jacob, the God and Father of our Lord, Jesus Christ.  While our God is, in essence and being perfect, our God does not demand perfection from us, who offer our love and worship and service.  Our frailty, our brokenness is expected, is considered normal, and while it makes God sad when we fail to love others with respect and self-sacrifice, it doesn’t call into question the essential loving nature of our relationship.  The foundations of our relationship as people with God do not rest upon our moral behavior, good or bad, our sense of our own self-worth (inflated or deflated), or even our level of piety and devotion.  If you want proof of this, look no further than our crazy ancestors in the book of Genesis! </w:t>
      </w:r>
    </w:p>
    <w:p>
      <w:pPr>
        <w:pStyle w:val="Normal"/>
        <w:rPr/>
      </w:pPr>
      <w:r>
        <w:rPr/>
      </w:r>
    </w:p>
    <w:p>
      <w:pPr>
        <w:pStyle w:val="Normal"/>
        <w:rPr/>
      </w:pPr>
      <w:r>
        <w:rPr/>
        <w:t xml:space="preserve">The book of Genesis and its sequel Exodus describe a series of covenants that our God makes with humanity.  Last week we read about the covenant God makes with Noah – to never again flood the earth  -- which we call the Noacic Covenant.  This week we read about the covenant God makes with Abram and Sarai, to be their God, to make them the parents of many generations of faithful people, and most of all, to be the God of all their spiritual and biological descendants.  Now when the Greek Gods made promises like this, they were conditional, like a contract.  The basic underlying premise of a contractual promise is that both sides have equal claims on the other’s performance.  If one side fails to live up to the terms of their agreement, the other side doesn’t have to uphold their end of the bargain.  Most, but not all, human promises are based on the same principle.  A whole profession of people, lawyers, are paid lots of money to negotiate what happens when one side fails to live up to their end of the “deal”.  </w:t>
      </w:r>
    </w:p>
    <w:p>
      <w:pPr>
        <w:pStyle w:val="Normal"/>
        <w:rPr/>
      </w:pPr>
      <w:r>
        <w:rPr/>
      </w:r>
    </w:p>
    <w:p>
      <w:pPr>
        <w:pStyle w:val="Normal"/>
        <w:rPr/>
      </w:pPr>
      <w:r>
        <w:rPr/>
        <w:t>But the promises made by our God, to Noah, to Abraham, to Isaac, and Moses, and beyond, are not contractual in nature.  They are covenants.  In theological usage, a covenant is an unconditional promise – a promise to act and be a certain way no matter how the other party acts.  Biblical covenants are always unilaterally initiated – they are not negotiated.  One side, God, simply says, I am making a covenant with you.  I am making this choice to be faithful to you, regardless of what you do.  This does not mean I don’t have expectations for your ethical conduct or your devotion to me, but it means that my choice to be in relationship with you is not based on your compliance with those expectations.   In today’s covenant that God makes with Abram, God tells Abram that this is an everlasting covenant.  It cannot be breeched.  It is a final act by God that gives a particular and irrevocable shape to the future.</w:t>
      </w:r>
    </w:p>
    <w:p>
      <w:pPr>
        <w:pStyle w:val="Normal"/>
        <w:rPr/>
      </w:pPr>
      <w:r>
        <w:rPr/>
      </w:r>
    </w:p>
    <w:p>
      <w:pPr>
        <w:pStyle w:val="Normal"/>
        <w:rPr/>
      </w:pPr>
      <w:r>
        <w:rPr/>
        <w:t>I wonder if, like me, some of you find it hard to really accept the finality of God’s love for us sometimes.  I wonder if, like me, some of you find it hard to believe that nothing we do can cause us to lose God’s love, to revoke the series of divine covenants that promise everlasting love.  A God who operates according to human standards of accountability and love, like the Greek Gods, is so much easier to comprehend.  The rules are clear.  God considers people to be either generally good or generally evil and God cares for the good ones and rejects the evil ones – just like we do most of the time.</w:t>
      </w:r>
    </w:p>
    <w:p>
      <w:pPr>
        <w:pStyle w:val="Normal"/>
        <w:rPr/>
      </w:pPr>
      <w:r>
        <w:rPr/>
      </w:r>
    </w:p>
    <w:p>
      <w:pPr>
        <w:pStyle w:val="Normal"/>
        <w:rPr/>
      </w:pPr>
      <w:r>
        <w:rPr/>
        <w:t>But a God whose covenant promises of love and companionship are eternal makes us somewhat uneasy.  I think it’s because we have an intuitive understanding of the freedom that comes with this kind of unconditional love.  And frankly, that level of freedom is a bit scary.  We struggle with how universal that covenant is.  Does it extend to everyone?  Does God really love every single person unconditionally?  We struggle with how to understand our call to a life of self-giving, serving others, and holiness.  Is it mandatory?  If so, how much do we have to give, how long to we have to serve, how holy do we have to be…to maintain God’s favor.  We struggle to envision what a life of spiritual freedom might really look like.  After all, if we were to really accept the gift of this incredible freedom, could we really trust that there would be new motivations to replace the almost subconscious sense of fear and guilt that is so pervasive among so many?</w:t>
      </w:r>
    </w:p>
    <w:p>
      <w:pPr>
        <w:pStyle w:val="Normal"/>
        <w:rPr/>
      </w:pPr>
      <w:r>
        <w:rPr/>
      </w:r>
    </w:p>
    <w:p>
      <w:pPr>
        <w:pStyle w:val="Normal"/>
        <w:rPr/>
      </w:pPr>
      <w:r>
        <w:rPr/>
      </w:r>
    </w:p>
    <w:p>
      <w:pPr>
        <w:pStyle w:val="Normal"/>
        <w:rPr/>
      </w:pPr>
      <w:r>
        <w:rPr/>
        <w:t xml:space="preserve">The good news is that we’re not the first or the only ones to struggle with these essential questions about accepting God’s unconditional love and the gift of our freedom.  The Psalmists wrestled with these questions, too; so did St. Paul and the various others who wrote in his name.  Anyone who tried to build a functional religious community that needs to operate in the real world, with its boundaries, borders, rules, and structures, has had to live in the tension between deep spiritual freedom and organizational survival.  </w:t>
      </w:r>
    </w:p>
    <w:p>
      <w:pPr>
        <w:pStyle w:val="Normal"/>
        <w:rPr/>
      </w:pPr>
      <w:r>
        <w:rPr/>
      </w:r>
    </w:p>
    <w:p>
      <w:pPr>
        <w:pStyle w:val="Normal"/>
        <w:rPr/>
      </w:pPr>
      <w:r>
        <w:rPr/>
        <w:t>Jesus’ first disciples struggled with the same questions, which see in today’s Gospel passage.  Peter and the others are trying to build a movement around Jesus, to gather followers around Jesus’ message of hope, liberation and freedom.  But their understanding of the spiritual freedom Jesus offers is still very narrow.  They still believe that God’s freedom is a kind of protection from the harms of this world, a freedom to preserve their own individual lives, a freedom to take control rather than a freedom to let God be in control.  And so, when Jesus begins speaking about the costs of discipleship, the suffering and resistance that the choice to follow Christ will bring, Peter and the others get uncomfortable.   They want Jesus to focus on the way that unconditional Divine love will bring healing and peace into the world – not on the costs.  And of course, this is the rub for us as well.</w:t>
      </w:r>
    </w:p>
    <w:p>
      <w:pPr>
        <w:pStyle w:val="Normal"/>
        <w:rPr/>
      </w:pPr>
      <w:r>
        <w:rPr/>
      </w:r>
    </w:p>
    <w:p>
      <w:pPr>
        <w:pStyle w:val="Normal"/>
        <w:rPr/>
      </w:pPr>
      <w:r>
        <w:rPr/>
        <w:t xml:space="preserve">We want to accept the unconditional love that God offers to us, but we are deeply ambivalent about the nature of the spiritual freedom that comes with that love.  That’s because a part of us knows that the freedom that comes from God’s everlasting love for us is not the freedom to protect our own interests and pursue all of our desires, but rather is the freedom to be risky with our stuff, our status and even our lives in response to that love.  If, as we try to be better lovers of God, we “fail” according to human standards: fail to succeed, fail to thrive, fail even to save our own lives, we need not fear.  In fact, this kind of failure is even cause for rejoicing, because it shows we have freely chosen to embrace a life of self-giving, and to let God manage the consequences.  </w:t>
      </w:r>
    </w:p>
    <w:p>
      <w:pPr>
        <w:pStyle w:val="Normal"/>
        <w:rPr/>
      </w:pPr>
      <w:r>
        <w:rPr/>
      </w:r>
    </w:p>
    <w:p>
      <w:pPr>
        <w:pStyle w:val="Normal"/>
        <w:rPr/>
      </w:pPr>
      <w:r>
        <w:rPr/>
        <w:t>As your Lenten journey continues to unfold, I pray that your deepening trust of God’s promise of love will help you take a step or two closer towards this kind of spiritual freedom.  This kind of freedom offers a way of making sense of a world in which we cannot always get what we want, a world where sometimes our most earnest prayers are not answered.  This kind of freedom gives us spiritual courage to take leaps of faith in our own lives, to do things from time to time that the world calls foolish for what God knows to be good.  And finally, this freedom helps us see Jesus’ acceptance of the Cross as a faithful choice, not a divine punishment – which enables us to turn towards it confident of God’s abiding love for us all, always.  Amen.</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1:00Z</dcterms:created>
  <dc:creator>ffornaro</dc:creator>
  <dc:description/>
  <cp:keywords/>
  <dc:language>en-US</dc:language>
  <cp:lastModifiedBy>Christopher Wendell</cp:lastModifiedBy>
  <dcterms:modified xsi:type="dcterms:W3CDTF">2012-03-04T01:10:00Z</dcterms:modified>
  <cp:revision>4</cp:revision>
  <dc:subject/>
  <dc:title>“An Eternal Covenant”</dc:title>
</cp:coreProperties>
</file>