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ur Daily Bread</w:t>
      </w:r>
    </w:p>
    <w:p>
      <w:pPr>
        <w:pStyle w:val="Normal"/>
        <w:jc w:val="center"/>
        <w:rPr>
          <w:b/>
          <w:b/>
          <w:u w:val="single"/>
        </w:rPr>
      </w:pPr>
      <w:r>
        <w:rPr>
          <w:b/>
          <w:u w:val="single"/>
        </w:rPr>
      </w:r>
    </w:p>
    <w:p>
      <w:pPr>
        <w:pStyle w:val="Normal"/>
        <w:jc w:val="center"/>
        <w:rPr/>
      </w:pPr>
      <w:r>
        <w:rPr/>
        <w:t>A sermon by</w:t>
      </w:r>
    </w:p>
    <w:p>
      <w:pPr>
        <w:pStyle w:val="Normal"/>
        <w:jc w:val="center"/>
        <w:rPr/>
      </w:pPr>
      <w:r>
        <w:rPr/>
        <w:t>The Rev. Christopher Wendell</w:t>
      </w:r>
    </w:p>
    <w:p>
      <w:pPr>
        <w:pStyle w:val="Normal"/>
        <w:jc w:val="center"/>
        <w:rPr/>
      </w:pPr>
      <w:r>
        <w:rPr/>
        <w:t>Given on Sunday, September 18, 2011</w:t>
      </w:r>
    </w:p>
    <w:p>
      <w:pPr>
        <w:pStyle w:val="Normal"/>
        <w:jc w:val="center"/>
        <w:rPr/>
      </w:pPr>
      <w:r>
        <w:rPr/>
      </w:r>
    </w:p>
    <w:p>
      <w:pPr>
        <w:pStyle w:val="Normal"/>
        <w:jc w:val="center"/>
        <w:rPr/>
      </w:pPr>
      <w:r>
        <w:rPr/>
        <w:t>The 14</w:t>
      </w:r>
      <w:r>
        <w:rPr>
          <w:vertAlign w:val="superscript"/>
        </w:rPr>
        <w:t>th</w:t>
      </w:r>
      <w:r>
        <w:rPr/>
        <w:t xml:space="preserve"> Sunday after Pentecost</w:t>
      </w:r>
    </w:p>
    <w:p>
      <w:pPr>
        <w:pStyle w:val="Normal"/>
        <w:jc w:val="center"/>
        <w:rPr/>
      </w:pPr>
      <w:r>
        <w:rPr/>
        <w:t>At St. Paul’s Episcopal Church in Bedf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day’s sermon begins with a review from high school English.  Who remembers the difference between an allegory and a parable?  A parable is kind of like a fable – a simple story to illustrate an important moral lesson.  A classic example of a parable is the story of the tortoise and hare to illustrate the lesson that slow and steady wins the race.  An allegory is also a story, but one that is less about teaching a specific moral lesson and more about using characters or objects as symbols to illustrate a point about the relationship between the things being symbolized.  A good example of an allegory is the novel Animal Farm, in which all the animals stand in for various political philosophies, or maybe the Lord of the Rings stories, in which the various characters represent good and evil, honest and deceit, etc.  </w:t>
      </w:r>
    </w:p>
    <w:p>
      <w:pPr>
        <w:pStyle w:val="Normal"/>
        <w:rPr/>
      </w:pPr>
      <w:r>
        <w:rPr/>
      </w:r>
    </w:p>
    <w:p>
      <w:pPr>
        <w:pStyle w:val="Normal"/>
        <w:rPr/>
      </w:pPr>
      <w:r>
        <w:rPr/>
        <w:t>Parables and allegories are both found in the Bible, and keeping this in mind as we read, particularly the Gospels, can help us more clearly understand the meaning.  It can be tricky to figure out whether we’re reading a parable or an allegory, particularly because, as in today’s Gospel, sometimes they are found in the same story.  How is this possible?  How can a story be both a parable and an allegory?  Well, the Gospels were written down and put together by authors decades after the events within them actually occurred.  So while Jesus’ original story might have been a simple parable to illustrate a moral lesson, whomever crafted that story into a series of stories about Jesus’ life and death and resurrection, might have had more broad theological points to make – and might be interested in using Jesus’ words to highlight that theological outlook.  Today’s Gospel story about the workers in the vineyard is, in that respect, most likely both a parable of Jesus and one of Matthew’s many allegories.</w:t>
      </w:r>
    </w:p>
    <w:p>
      <w:pPr>
        <w:pStyle w:val="Normal"/>
        <w:rPr/>
      </w:pPr>
      <w:r>
        <w:rPr/>
      </w:r>
    </w:p>
    <w:p>
      <w:pPr>
        <w:pStyle w:val="Normal"/>
        <w:rPr/>
      </w:pPr>
      <w:r>
        <w:rPr/>
        <w:t>As an allegory, the story is pretty straightforward.  It is a beautiful reminder of the wideness of God’s amazing grace.  In the allegory, the landowner is a symbol for God, and the workers represent people turning to God at various points in their lives.  Some people fall in love with God early in the day, devoutly offering their faithfulness for an entire lifetime in response to God’s love for them.  Some people come later on, and a few only really come into relationship with God towards the very end of their lives.  But it doesn’t matter.  God treats each one of these people the same.  All are welcome to be God’s friend, to live in the Kingdom of Heaven.  The allegory is a reminder that God never shuts anyone out – no matter how many ways we might try to ignore or reject God.  This kind of divine generosity is a reminder that God is always expanding the circle of the kingdom of heaven – wider than our human hearts sometimes think is possible!  If you are wondering why Matthew might be interested in making this theological point, you’ll have to come to my Adult Education Forums on Sunday mornings in October, when we’ll talk about the particular theological outlook of Matthew’s Gospel.  But here’s a hint: it has to do with the relationship between Jewish followers of Jesus and Gentile followers of Jesus in Matthew’s day.</w:t>
      </w:r>
    </w:p>
    <w:p>
      <w:pPr>
        <w:pStyle w:val="Normal"/>
        <w:rPr/>
      </w:pPr>
      <w:r>
        <w:rPr/>
      </w:r>
    </w:p>
    <w:p>
      <w:pPr>
        <w:pStyle w:val="Normal"/>
        <w:rPr/>
      </w:pPr>
      <w:r>
        <w:rPr/>
        <w:t xml:space="preserve">So as Matthew’s allegory about God’s ever expanding love, this story is pretty uplifting.  But Jesus didn’t tell this story as an allegory – he originally told it as a parable.  And as a parable about human labor, it can feel very challenging, even unfair.  Particularly, if, like me, you are an oldest child.  Oldest children, psychologists tell us, are overly concerned with justice and fairness, with right and wrong.  And the story that Jesus tells about the workers in the vineyard just feels wrong.  The owner hires a bunch of workers at different times of day – some work the whole day, some work just an hour or so, and at the end of the day, everyone gets paid the same amount of money.  How can that be fair?  It violates the principal of equal pay for equal work, by privileging some workers over another.   If you divide the wage by the number of hours worked, the hourly rate is different for different workers. And what’s worse, the pay scale is anti-seniority – longer you’ve worked, the more loyal you’ve been to the owner, the less you get paid?!?  No wonder the folks who worked all day were grumbling... </w:t>
      </w:r>
    </w:p>
    <w:p>
      <w:pPr>
        <w:pStyle w:val="Normal"/>
        <w:rPr/>
      </w:pPr>
      <w:r>
        <w:rPr/>
      </w:r>
    </w:p>
    <w:p>
      <w:pPr>
        <w:pStyle w:val="Normal"/>
        <w:rPr/>
      </w:pPr>
      <w:r>
        <w:rPr/>
        <w:t>From the time that we’re small, most of us are taught to treat everybody the same, no matter how different they might be.  Fairness means everyone is treated the same.  When this principle is violated, we believe an injustice has been done, and something has to be done about it.  So why does Jesus seem to be in favor of treating the newer workers better than the older workers?  What could the moral of this parable possibly be?</w:t>
      </w:r>
    </w:p>
    <w:p>
      <w:pPr>
        <w:pStyle w:val="Normal"/>
        <w:rPr/>
      </w:pPr>
      <w:r>
        <w:rPr/>
      </w:r>
    </w:p>
    <w:p>
      <w:pPr>
        <w:pStyle w:val="Normal"/>
        <w:rPr/>
      </w:pPr>
      <w:r>
        <w:rPr/>
        <w:t>I think it has to do with envy.  The laborers who worked the whole day should be happy at the end of the day. They found meaningful employment for that day.  They worked hard, and they received the amount they had been promised.  In fact, if they had no idea how much their fellow workers had gotten paid, they would have been satisfied.  But as soon as they find out that other people earned the same amount for working fewer hours, they became upset.  Nothing had changed about their own situation, except for how they felt about it.</w:t>
      </w:r>
    </w:p>
    <w:p>
      <w:pPr>
        <w:pStyle w:val="Normal"/>
        <w:rPr/>
      </w:pPr>
      <w:r>
        <w:rPr/>
      </w:r>
    </w:p>
    <w:p>
      <w:pPr>
        <w:pStyle w:val="Normal"/>
        <w:rPr/>
      </w:pPr>
      <w:r>
        <w:rPr/>
        <w:t xml:space="preserve">I don’t know about you, but I can totally relate to that feeling.  Even if I am satisfied by a deal that I’ve struck or a price that I’ve negotiated or a wage that I’ve earned, if I find out that someone I consider to be a peer, an equal, same as me, got  a better deal, a lower price, or a higher wage, I become upset.  It’s a complicated feeling.  It’s hard to say why I’m upset exactly. Five minutes ago I was fine, and now I’m totally upset.  Some of it probably has to do with feeling of scarcity – maybe I don’t really have enough, after all.  Some of it probably has to do with a sense of embarrassment or failure that I didn’t negotiate better, or stand up for myself more. And maybe some of it has to do with just plain old fashioned jealousy.  </w:t>
      </w:r>
    </w:p>
    <w:p>
      <w:pPr>
        <w:pStyle w:val="Normal"/>
        <w:rPr/>
      </w:pPr>
      <w:r>
        <w:rPr/>
      </w:r>
    </w:p>
    <w:p>
      <w:pPr>
        <w:pStyle w:val="Normal"/>
        <w:rPr/>
      </w:pPr>
      <w:r>
        <w:rPr/>
        <w:t>The purpose of the parable is to re-orient ourselves away from a comparative frame of mind.  To focus less on our relative satisfaction and more on our absolute satisfaction.  Our world is completely preoccupied with relative satisfaction, but offers very few authentic ways of discovering how much is really enough.  We allow advertisers to provide quick answers to these very deep questions about what will make us satisfied – and those advertisers are smart.  They don’t give an answer – their message is always the same: a little bit more.  How much do I need to be satisfied?  Just a little bit more they say.  Or even…just a little bit more than everyone else.</w:t>
      </w:r>
    </w:p>
    <w:p>
      <w:pPr>
        <w:pStyle w:val="Normal"/>
        <w:rPr/>
      </w:pPr>
      <w:r>
        <w:rPr/>
      </w:r>
    </w:p>
    <w:p>
      <w:pPr>
        <w:pStyle w:val="Normal"/>
        <w:rPr/>
      </w:pPr>
      <w:r>
        <w:rPr/>
        <w:t>Jesus calls out the workers who have become stuck in this way of thinking – focusing  so intently on what others have received that they’ve forgotten that they already have what they need.</w:t>
      </w:r>
    </w:p>
    <w:p>
      <w:pPr>
        <w:pStyle w:val="Normal"/>
        <w:rPr/>
      </w:pPr>
      <w:r>
        <w:rPr/>
      </w:r>
    </w:p>
    <w:p>
      <w:pPr>
        <w:pStyle w:val="Normal"/>
        <w:rPr/>
      </w:pPr>
      <w:r>
        <w:rPr/>
        <w:t>Fairness isn’t really about everyone getting the same...it’s about everyone getting what they need to thrive.  This is a harder standard to achieve, but it is more holy.  The most convincing example of this I ever heard was at a workshop I attended a few years about children with special needs and Sunday school.  The woman leading the workshop told a story about a classroom she had with a kid who had an attention disorder of some kind.  In order to function in class, he needed to have a piece of silly putty in his hands.  With it, he could focus and concentrate.  Without it he was disruptive.  After about ten minutes of him playing with the silly putty another kid in class complained that it wasn’t fair that one student was allowed to have silly putty and he wasn’t.  And the teacher said, you know, it is fair...because you can learn without having the silly putty, but without the silly putty, he can’t learn.  It’s fair because each of you has what you need to learn.</w:t>
      </w:r>
    </w:p>
    <w:p>
      <w:pPr>
        <w:pStyle w:val="Normal"/>
        <w:rPr/>
      </w:pPr>
      <w:r>
        <w:rPr/>
      </w:r>
    </w:p>
    <w:p>
      <w:pPr>
        <w:pStyle w:val="Normal"/>
        <w:rPr/>
      </w:pPr>
      <w:r>
        <w:rPr/>
        <w:t xml:space="preserve">Each of us faces the temptation every day to assess our own our needs by what others have.  We seek satisfaction not by trying to understand our own needs, but by allowing ourselves to fall into the trap of mimetic desire – wanting something just because someone else has it.  If you find yourself facing this dilemma, one way of reminding yourself to let that go is to remember the simply phrase from the Lord’s Prayer: Give us today our daily bread.  Our daily bread.  Not someone else’s bread...our bread. What </w:t>
      </w:r>
      <w:r>
        <w:rPr>
          <w:i/>
        </w:rPr>
        <w:t xml:space="preserve">we </w:t>
      </w:r>
      <w:r>
        <w:rPr/>
        <w:t>need.  And not everything we might need ever all at once, what we need today.  Our daily bread.  Tomorrow is a new day.  Help us get what we need for today.</w:t>
      </w:r>
    </w:p>
    <w:p>
      <w:pPr>
        <w:pStyle w:val="Normal"/>
        <w:rPr/>
      </w:pPr>
      <w:r>
        <w:rPr/>
      </w:r>
    </w:p>
    <w:p>
      <w:pPr>
        <w:pStyle w:val="Normal"/>
        <w:rPr/>
      </w:pPr>
      <w:r>
        <w:rPr/>
        <w:t>Amen.</w:t>
      </w:r>
    </w:p>
    <w:p>
      <w:pPr>
        <w:pStyle w:val="Normal"/>
        <w:rPr/>
      </w:pPr>
      <w:r>
        <w:rPr/>
      </w:r>
    </w:p>
    <w:sectPr>
      <w:headerReference w:type="default" r:id="rId2"/>
      <w:headerReference w:type="first" r:id="rId3"/>
      <w:type w:val="nextPage"/>
      <w:pgSz w:w="12240" w:h="15840"/>
      <w:pgMar w:left="1440" w:right="1440" w:gutter="0" w:header="900" w:top="132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x 16:2-15</w:t>
    </w:r>
  </w:p>
  <w:p>
    <w:pPr>
      <w:pStyle w:val="Header"/>
      <w:rPr>
        <w:sz w:val="16"/>
        <w:szCs w:val="16"/>
      </w:rPr>
    </w:pPr>
    <w:r>
      <w:rPr>
        <w:sz w:val="16"/>
        <w:szCs w:val="16"/>
      </w:rPr>
      <w:t>Phil 1:21-30</w:t>
    </w:r>
  </w:p>
  <w:p>
    <w:pPr>
      <w:pStyle w:val="Header"/>
      <w:rPr>
        <w:sz w:val="16"/>
        <w:szCs w:val="16"/>
      </w:rPr>
    </w:pPr>
    <w:r>
      <w:rPr>
        <w:sz w:val="16"/>
        <w:szCs w:val="16"/>
      </w:rPr>
      <w:t>Mt. 20: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3:00Z</dcterms:created>
  <dc:creator>Christopher Wendell</dc:creator>
  <dc:description/>
  <dc:language>en-US</dc:language>
  <cp:lastModifiedBy>Emily Mitchell</cp:lastModifiedBy>
  <cp:lastPrinted>2011-09-18T09:18:00Z</cp:lastPrinted>
  <dcterms:modified xsi:type="dcterms:W3CDTF">2011-09-19T17:43:00Z</dcterms:modified>
  <cp:revision>2</cp:revision>
  <dc:subject/>
  <dc:title>Today’s sermon begins with a review from high school english</dc:title>
</cp:coreProperties>
</file>