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Ex. 14:19-31</w:t>
      </w:r>
    </w:p>
    <w:p>
      <w:pPr>
        <w:pStyle w:val="Normal"/>
        <w:rPr>
          <w:sz w:val="16"/>
          <w:szCs w:val="16"/>
        </w:rPr>
      </w:pPr>
      <w:r>
        <w:rPr>
          <w:sz w:val="16"/>
          <w:szCs w:val="16"/>
        </w:rPr>
        <w:t>Romans 14:1-12</w:t>
      </w:r>
    </w:p>
    <w:p>
      <w:pPr>
        <w:pStyle w:val="Normal"/>
        <w:rPr>
          <w:sz w:val="16"/>
          <w:szCs w:val="16"/>
        </w:rPr>
      </w:pPr>
      <w:r>
        <w:rPr>
          <w:sz w:val="16"/>
          <w:szCs w:val="16"/>
        </w:rPr>
        <w:t>Matthew 18:21-35</w:t>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Debts that Cannot be Repaid”</w:t>
      </w:r>
    </w:p>
    <w:p>
      <w:pPr>
        <w:pStyle w:val="Normal"/>
        <w:jc w:val="center"/>
        <w:rPr>
          <w:b/>
          <w:b/>
        </w:rPr>
      </w:pPr>
      <w:r>
        <w:rPr>
          <w:b/>
        </w:rPr>
      </w:r>
    </w:p>
    <w:p>
      <w:pPr>
        <w:pStyle w:val="Normal"/>
        <w:jc w:val="center"/>
        <w:rPr/>
      </w:pPr>
      <w:r>
        <w:rPr/>
        <w:t>A sermon given by The Rev. Christopher Wendell</w:t>
      </w:r>
    </w:p>
    <w:p>
      <w:pPr>
        <w:pStyle w:val="Normal"/>
        <w:jc w:val="center"/>
        <w:rPr/>
      </w:pPr>
      <w:r>
        <w:rPr/>
        <w:t>At St. Paul’s Episcopal Church, Bedford, MA</w:t>
      </w:r>
    </w:p>
    <w:p>
      <w:pPr>
        <w:pStyle w:val="Normal"/>
        <w:jc w:val="center"/>
        <w:rPr/>
      </w:pPr>
      <w:r>
        <w:rPr/>
        <w:t>On the 13</w:t>
      </w:r>
      <w:r>
        <w:rPr>
          <w:vertAlign w:val="superscript"/>
        </w:rPr>
        <w:t>th</w:t>
      </w:r>
      <w:r>
        <w:rPr/>
        <w:t xml:space="preserve"> Sunday after Pentecost</w:t>
      </w:r>
    </w:p>
    <w:p>
      <w:pPr>
        <w:pStyle w:val="Normal"/>
        <w:jc w:val="center"/>
        <w:rPr/>
      </w:pPr>
      <w:r>
        <w:rPr/>
        <w:t>September 11, 2011</w:t>
      </w:r>
    </w:p>
    <w:p>
      <w:pPr>
        <w:pStyle w:val="Normal"/>
        <w:rPr/>
      </w:pPr>
      <w:r>
        <w:rPr/>
      </w:r>
    </w:p>
    <w:p>
      <w:pPr>
        <w:pStyle w:val="Normal"/>
        <w:rPr/>
      </w:pPr>
      <w:r>
        <w:rPr/>
      </w:r>
    </w:p>
    <w:p>
      <w:pPr>
        <w:pStyle w:val="Normal"/>
        <w:rPr/>
      </w:pPr>
      <w:r>
        <w:rPr/>
      </w:r>
    </w:p>
    <w:p>
      <w:pPr>
        <w:pStyle w:val="Normal"/>
        <w:rPr/>
      </w:pPr>
      <w:r>
        <w:rPr/>
      </w:r>
    </w:p>
    <w:p>
      <w:pPr>
        <w:pStyle w:val="Normal"/>
        <w:rPr/>
      </w:pPr>
      <w:r>
        <w:rPr/>
        <w:t>When I was about 10 years old, I joined one of those music-store by mail clubs.  These are the ones with the glossy color brochures promising to send you 8 free CD’s if you purchase just one, and, oh, by the way you have to join their CD of the month club.  After the initial free trial, they will send you their featured CD of the month, along with a bill for that CD.  Well, being 10 years old, I didn’t think much of reading the fine print.  I got my 8 free CD’s and then, to my joy, they kept sending me a new CD every month, for like, a year – all for free.  Then, after about a year they stopped coming.  And I started getting other mail from them.  These were not glossy brochures, rather they were very formal looking letters stating that I owed them $389.00, and I had to pay up or I would “face legal action”.</w:t>
      </w:r>
    </w:p>
    <w:p>
      <w:pPr>
        <w:pStyle w:val="Normal"/>
        <w:rPr/>
      </w:pPr>
      <w:r>
        <w:rPr/>
      </w:r>
    </w:p>
    <w:p>
      <w:pPr>
        <w:pStyle w:val="Normal"/>
        <w:rPr/>
      </w:pPr>
      <w:r>
        <w:rPr/>
        <w:t xml:space="preserve">To a ten year old in 1991, $389.00 was an unheard of amount of money.  Even if I believed that I owed them that money, which I didn’t, there was no way I could afford it.  I could do odd jobs around the house for a year and I still wouldn’t be close to affording it.  The debt was unpayable. </w:t>
      </w:r>
    </w:p>
    <w:p>
      <w:pPr>
        <w:pStyle w:val="Normal"/>
        <w:rPr/>
      </w:pPr>
      <w:r>
        <w:rPr/>
      </w:r>
    </w:p>
    <w:p>
      <w:pPr>
        <w:pStyle w:val="Normal"/>
        <w:rPr/>
      </w:pPr>
      <w:r>
        <w:rPr/>
        <w:t xml:space="preserve">They key to understanding the parable in today’s Gospel story is to realize that the debt that the servant owed to the King was absolutely unpayable.  Ten thousand talents was an astronomical sum.  It would have taken a laborer 15 years of work to earn even one talent.  And the number 10,000 was simply the largest possible number in the Greek language at the time – the greek word is </w:t>
      </w:r>
      <w:r>
        <w:rPr>
          <w:i/>
        </w:rPr>
        <w:t>MY-rias</w:t>
      </w:r>
      <w:r>
        <w:rPr/>
        <w:t>, from which we get the word ‘myriad’.  The point Jesus was trying to make is that the debt could not be repaid.  By anyone.  Ever.</w:t>
      </w:r>
    </w:p>
    <w:p>
      <w:pPr>
        <w:pStyle w:val="Normal"/>
        <w:rPr/>
      </w:pPr>
      <w:r>
        <w:rPr/>
      </w:r>
    </w:p>
    <w:p>
      <w:pPr>
        <w:pStyle w:val="Normal"/>
        <w:rPr/>
      </w:pPr>
      <w:r>
        <w:rPr/>
        <w:t xml:space="preserve">The question I want us to wrestle with today is, what happens when there is a debt that cannot possibly be repaid?  And I want us to think about that question, NOT from the point of view of the servant who is the one who owes the debt, but from the point of view of the King – the person from whom so much has been taken.  </w:t>
      </w:r>
    </w:p>
    <w:p>
      <w:pPr>
        <w:pStyle w:val="Normal"/>
        <w:rPr/>
      </w:pPr>
      <w:r>
        <w:rPr/>
      </w:r>
    </w:p>
    <w:p>
      <w:pPr>
        <w:pStyle w:val="Normal"/>
        <w:rPr/>
      </w:pPr>
      <w:r>
        <w:rPr/>
        <w:t>Regardless of how much or how little personal distance there was between you and the people who died ten years ago on September 11, 2001, much has been taken from each one of us.  Even if you did not lose a friend, relative, co-worker, or acquaintance in the Twin Towers, at the Pentagon or on an airplane, as we look back ten years later, I think it’s pretty clear that in those terror attacks, something was taken from all of us.  We as a nation lost our innocence that morning.  For many of us, that day pierced a comforting and previously unchallenged self-perception that we, as Americans, were infinitely safe and secure.  For some of us, it forced us to confront an ingrown belief that the world universally admired and respected us.  For a few of us, it cut tragically short lives of promise and compassion.  For almost all of us, it threw us into a state of shock and disorientation. Our financial markets were shaken.  Our transportation network was disrupted.  Our government’s allocations of resources and powers were quickly shuffled.  And no matter how the official threat condition fluctuated, our own personal sense of awareness shot up about 1000% and stayed there, in some cases for years.</w:t>
      </w:r>
    </w:p>
    <w:p>
      <w:pPr>
        <w:pStyle w:val="Normal"/>
        <w:rPr/>
      </w:pPr>
      <w:r>
        <w:rPr/>
      </w:r>
    </w:p>
    <w:p>
      <w:pPr>
        <w:pStyle w:val="Normal"/>
        <w:rPr/>
      </w:pPr>
      <w:r>
        <w:rPr/>
        <w:t>Like the King in today’s Gospel story, a vast amount had been taken from us on that day ten years ago.  And in the midst of all the sadness, anger, confusion, and fear, we had to make choices about how we would respond to a debt that could not possibly be repaid.  Nothing was ever going to restore life to the way it was before.  So what was to be done?  The King in the Gospel story initially responds to his loss by trying to seize those responsible, bind them, torture them, and sell them into slavery.  He can’t get back what was taken, but he could choose to make the lives of those responsible as painful as possible.  We call this retribution.  One member of our parish, reflecting on this part of the parable with me, said, “You know, that’s not how I expect to Kings to behave.  Kings are on the top of the heap.  They are supposed to model self-restraint and compassion.”  Fair enough.  But this loss was so great that it may have begun to threaten the King’s self-image as being on the top of the heap.  When something so ingrained your identity is threatened, the initial response can be a thirst for retribution, vengeance, “infinite justice” to be heaped down upon those who wronged you.</w:t>
      </w:r>
    </w:p>
    <w:p>
      <w:pPr>
        <w:pStyle w:val="Normal"/>
        <w:rPr/>
      </w:pPr>
      <w:r>
        <w:rPr/>
      </w:r>
    </w:p>
    <w:p>
      <w:pPr>
        <w:pStyle w:val="Normal"/>
        <w:rPr/>
      </w:pPr>
      <w:r>
        <w:rPr/>
        <w:t xml:space="preserve">Thankfully, first responses are not final responses.  The King’s anger subsided and his understandable impulse towards rage was tempered.  Eventually he realized that he could never be made whole by the person who wronged him – no matter what he did to him.  No amount of punishment would be enough.  Violence would not lead to reconciliation; it would only beget more violence.  As the king accepted the loss and forgave the harm, he let go of ever thinking he could get back what had been lost.  And so he was able to find wholeness within himself again that no other person could give him.  This would be a new kind of wholeness, a wholeness that included a sense of the fragility of life and the reality of his own vulnerability, and responded to that fragile vulnerability through compassion and trust rather than fear and violence. </w:t>
      </w:r>
    </w:p>
    <w:p>
      <w:pPr>
        <w:pStyle w:val="Normal"/>
        <w:rPr/>
      </w:pPr>
      <w:r>
        <w:rPr/>
      </w:r>
    </w:p>
    <w:p>
      <w:pPr>
        <w:pStyle w:val="Normal"/>
        <w:rPr/>
      </w:pPr>
      <w:r>
        <w:rPr/>
        <w:t xml:space="preserve">I don’t think that the specific policy responses of our government in the immediate aftermath of 9/11 are very important for us to reflect on today.  I have my qualms about some of our governments’ actions, but these were first responses and many of them came from a sudden sense of extreme threat to core pieces of our national identity.  But I do think that as Christians, we have a responsibility to reflect on where we as individuals, communities, and as a nation are today in our responses to 9/11.  How are we dealing today with the reality of our collective wound?  Have we managed to accept a more honest sense of life’s fragility and our own vulnerability?  Or are we still afraid of that fragility; anxious or even ashamed about our own vulnerability?  </w:t>
      </w:r>
    </w:p>
    <w:p>
      <w:pPr>
        <w:pStyle w:val="Normal"/>
        <w:rPr/>
      </w:pPr>
      <w:r>
        <w:rPr/>
      </w:r>
    </w:p>
    <w:p>
      <w:pPr>
        <w:pStyle w:val="Normal"/>
        <w:rPr/>
      </w:pPr>
      <w:r>
        <w:rPr/>
        <w:t>This transition is not an easy one to make.  Accepting and even coming to value our own limitations and vulnerability is a process of spiritual growth.  Christ was never ashamed of his vulnerability; and he never suggested that the good life was one free from harm.  He knew that suffering was a part of life, but not the defining element of it.  So he never denied it in his own life or that of others, and he never went to great lengths to avoid it as he proclaimed God’s mission.  The freedom that God promises to us through Christ is not freedom from suffering.  It is the freedom from fear, from despair, from bitterness, and from being trapped in cycles of violence, retribution, and more violence.  The choice before the King in the Gospel, and the choice before us each day since 9/11, is how we will respond when we can no longer deny our own fragility, our own limitations.  Will we respond by trying to rebuild the walls of denial, or will we allow our new sense of self-understanding to re-shape our choice-making?  To value peace as the pathway to peace.  To value trust in the unfamiliar stranger.  To value life over death.</w:t>
      </w:r>
    </w:p>
    <w:p>
      <w:pPr>
        <w:pStyle w:val="Normal"/>
        <w:rPr/>
      </w:pPr>
      <w:r>
        <w:rPr/>
      </w:r>
    </w:p>
    <w:p>
      <w:pPr>
        <w:pStyle w:val="Normal"/>
        <w:rPr/>
      </w:pPr>
      <w:r>
        <w:rPr/>
        <w:t>We can never get back what was taken from us ten years ago today – not the lives of our fellow Americans who died that morning, not the fantasy of our own supremacy, not the myth of our own invincibility.  But we can become whole again.  We can make ourselves whole with God’s help.  We can memorialize the victims of violence not just with monuments of stones, but by becoming ourselves living monuments to peacemaking, forgiveness and reconciliation.  With God’s help, we can confront the culture of fear in our hearts and in our neighborhoods that promotes the suspicion of outsiders, foreigners or anyone who looks, sounds, acts, or prays differently.  With God’s help, we can approach the heightened uncertainty we might feel about life with an attitude of curiosity rather than anxiety.  With God’s help, and with Christ as our companion, we can make friends with our vulnerability that has frightened us, and see it not as a curse, but as an invitation to a new sense of wholeness, to a more honest self-understanding, and to a deeper life of blessing.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0:00Z</dcterms:created>
  <dc:creator>ffornaro</dc:creator>
  <dc:description/>
  <dc:language>en-US</dc:language>
  <cp:lastModifiedBy>Emily Mitchell</cp:lastModifiedBy>
  <dcterms:modified xsi:type="dcterms:W3CDTF">2011-09-12T18:00:00Z</dcterms:modified>
  <cp:revision>2</cp:revision>
  <dc:subject/>
  <dc:title>The Debt Cannot be Repaid</dc:title>
</cp:coreProperties>
</file>