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w:t>
      </w:r>
      <w:r>
        <w:rPr>
          <w:b/>
        </w:rPr>
        <w:t>Finding Your Voice”</w:t>
      </w:r>
    </w:p>
    <w:p>
      <w:pPr>
        <w:pStyle w:val="Normal"/>
        <w:jc w:val="center"/>
        <w:rPr>
          <w:b/>
          <w:b/>
        </w:rPr>
      </w:pPr>
      <w:r>
        <w:rPr>
          <w:b/>
        </w:rPr>
      </w:r>
    </w:p>
    <w:p>
      <w:pPr>
        <w:pStyle w:val="Normal"/>
        <w:jc w:val="center"/>
        <w:rPr/>
      </w:pPr>
      <w:r>
        <w:rPr/>
        <w:t>a sermon preached by</w:t>
      </w:r>
    </w:p>
    <w:p>
      <w:pPr>
        <w:pStyle w:val="Normal"/>
        <w:jc w:val="center"/>
        <w:rPr/>
      </w:pPr>
      <w:r>
        <w:rPr/>
        <w:t>The Rev. Christopher S. Wendell</w:t>
      </w:r>
    </w:p>
    <w:p>
      <w:pPr>
        <w:pStyle w:val="Normal"/>
        <w:jc w:val="center"/>
        <w:rPr/>
      </w:pPr>
      <w:r>
        <w:rPr/>
        <w:t xml:space="preserve">at </w:t>
      </w:r>
    </w:p>
    <w:p>
      <w:pPr>
        <w:pStyle w:val="Normal"/>
        <w:jc w:val="center"/>
        <w:rPr/>
      </w:pPr>
      <w:r>
        <w:rPr/>
        <w:t>St. Paul’s Episcopal Church, Bedford MA</w:t>
      </w:r>
    </w:p>
    <w:p>
      <w:pPr>
        <w:pStyle w:val="Normal"/>
        <w:jc w:val="center"/>
        <w:rPr/>
      </w:pPr>
      <w:r>
        <w:rPr/>
        <w:t>on</w:t>
      </w:r>
    </w:p>
    <w:p>
      <w:pPr>
        <w:pStyle w:val="Normal"/>
        <w:jc w:val="center"/>
        <w:rPr/>
      </w:pPr>
      <w:r>
        <w:rPr/>
        <w:t>The Third Sunday of Advent, 2011</w:t>
      </w:r>
    </w:p>
    <w:p>
      <w:pPr>
        <w:pStyle w:val="Normal"/>
        <w:jc w:val="center"/>
        <w:rPr/>
      </w:pPr>
      <w:r>
        <w:rPr/>
      </w:r>
    </w:p>
    <w:p>
      <w:pPr>
        <w:pStyle w:val="Normal"/>
        <w:rPr/>
      </w:pPr>
      <w:r>
        <w:rPr/>
      </w:r>
    </w:p>
    <w:p>
      <w:pPr>
        <w:pStyle w:val="Normal"/>
        <w:rPr/>
      </w:pPr>
      <w:r>
        <w:rPr/>
        <w:t xml:space="preserve">Of all the characters in the Bible that I learned about growing up, the one whom I had the clearest mental image of in my head was John the Baptist.  Maybe it was because my family’s church attendance was most consistent during the Advent season than at any other time, and it is in these weeks that we re-encounter this strange prophet each year.  Or maybe it’s because of the way the Bible, particularly Mark’s Gospel, uses particularly vivid language to describe John the Baptist compared with other characters.    </w:t>
      </w:r>
    </w:p>
    <w:p>
      <w:pPr>
        <w:pStyle w:val="Normal"/>
        <w:rPr/>
      </w:pPr>
      <w:r>
        <w:rPr/>
      </w:r>
    </w:p>
    <w:p>
      <w:pPr>
        <w:pStyle w:val="Normal"/>
        <w:rPr/>
      </w:pPr>
      <w:r>
        <w:rPr/>
        <w:t>From a young age I fixated on particular details of John the Baptist – as taught to me in age appropriate language by my church school teachers.  Descriptions like:  “He wore the same simple clothes every day.”  and: “He was really dirty and didn’t take baths very often”  and: “He was always trying to get people’s attention as they passed by.”  The closest match in my mind between this bizarre description of the prophet and any part of my own life at the time, were the homeless people whom I used to encounter several times a week in front of the Walgreen’s near my home.   These particular men were often dirty, wore the same clothes every day and were always trying to get my mom’s attention as we walked by.  For some reason my childhood mind made a connection there.</w:t>
      </w:r>
    </w:p>
    <w:p>
      <w:pPr>
        <w:pStyle w:val="Normal"/>
        <w:rPr/>
      </w:pPr>
      <w:r>
        <w:rPr/>
      </w:r>
    </w:p>
    <w:p>
      <w:pPr>
        <w:pStyle w:val="Normal"/>
        <w:rPr/>
      </w:pPr>
      <w:r>
        <w:rPr/>
        <w:t xml:space="preserve">Several years later, as a young teenager, one of these men near the Walgreen’s handed me a copy of something called Street Sheet in exchange for my dollar.  Street Sheet was a monthly newsletter containing the poetry, essays, art, opinions, and reflections of homeless San Franciscans.  The pages of “Street Sheet” were filled with deeply personal life stories.  There were stories of struggle and hope, stories of addiction and pain and mental illness, stories of personal triumph and generosity, stories of small mercies and gratitude.  Each one of the voices in the newsletter was different, and each life story that those voices retold was unique. </w:t>
      </w:r>
    </w:p>
    <w:p>
      <w:pPr>
        <w:pStyle w:val="Normal"/>
        <w:rPr/>
      </w:pPr>
      <w:r>
        <w:rPr/>
      </w:r>
    </w:p>
    <w:p>
      <w:pPr>
        <w:pStyle w:val="Normal"/>
        <w:rPr/>
      </w:pPr>
      <w:r>
        <w:rPr/>
        <w:t>Like John the Baptist, these stories were voices crying out, in some cases, literally, in the wilderness.  These men and women, and even occasionally teenagers, were trying to find their own prophetic voice, born out of their own particular life journey.  By coming together to publish a newsletter, they had a formed a community of support for each other, a community that valued the uniqueness of each person’s voice, and that used those voices to try and re-shape the world around them</w:t>
      </w:r>
      <w:r>
        <w:rPr>
          <w:color w:val="0000FF"/>
        </w:rPr>
        <w:t xml:space="preserve">. </w:t>
      </w:r>
    </w:p>
    <w:p>
      <w:pPr>
        <w:pStyle w:val="Normal"/>
        <w:rPr/>
      </w:pPr>
      <w:r>
        <w:rPr/>
        <w:br/>
        <w:t>II.</w:t>
        <w:br/>
        <w:t>Finding your voice in a community isn’t an easy thing – whether you’re thirteen and your community is at your middle school, or forty-three and your community is at work, or seventy-three and that community is in your town.  It’s not easy because the only way to find your voice is through trial and error – through speaking the truth as you see it and watching how other people respond.  Sometimes when we try to find our authentic voice in a group, it comes out too loud or too strong, and our passion makes those around us defensive and insecure.  Other times, it comes out too softly or too infrequently, so that our voice never rises above the background noise and we feel invisible even to our friends and neighbors.  And sometimes, we end up saying things we don’t even really believe just to be part of the group.  Whenever we try to find our true voice, we risk a little social awkwardness, for the sake of speaking our story, telling the truth as we see it.</w:t>
      </w:r>
    </w:p>
    <w:p>
      <w:pPr>
        <w:pStyle w:val="Normal"/>
        <w:rPr/>
      </w:pPr>
      <w:r>
        <w:rPr/>
      </w:r>
    </w:p>
    <w:p>
      <w:pPr>
        <w:pStyle w:val="Normal"/>
        <w:rPr/>
      </w:pPr>
      <w:r>
        <w:rPr/>
        <w:t xml:space="preserve">These can be scary risks, but again and again, the Gospels reminds us that it’s worth the struggle of these trials and errors to find our voice, because our unique voices are gifts from God, given to us at birth that we grow into over time.  </w:t>
      </w:r>
    </w:p>
    <w:p>
      <w:pPr>
        <w:pStyle w:val="Normal"/>
        <w:rPr/>
      </w:pPr>
      <w:r>
        <w:rPr/>
      </w:r>
    </w:p>
    <w:p>
      <w:pPr>
        <w:pStyle w:val="Normal"/>
        <w:rPr/>
      </w:pPr>
      <w:r>
        <w:rPr/>
        <w:t xml:space="preserve">Consider how Jesus grew into his voice over the course of his life.  In the one story we have about Jesus as a young teenager, he ran away from his parents to the Temple.  While there, he began to speak up about his beliefs with other members of the faith community.  Later, as his ministry unfolded and he tried to find his authentic voice out in the world, even Jesus ran into difficult moments.  Sometimes his voice was too loud and people got angry with him, even people who loved him.  Other times his voice was too soft, and people couldn’t see the fullness of who he really was.  But despite the problems he sometimes got into on the journey, Jesus’ willingness to say what he really thought about the world, especially about our need to take care of each other, began to attract new friends and followers, building a community of support beyond his family as he went along his journey through the world. </w:t>
      </w:r>
    </w:p>
    <w:p>
      <w:pPr>
        <w:pStyle w:val="Normal"/>
        <w:rPr/>
      </w:pPr>
      <w:r>
        <w:rPr/>
      </w:r>
    </w:p>
    <w:p>
      <w:pPr>
        <w:pStyle w:val="Normal"/>
        <w:rPr/>
      </w:pPr>
      <w:r>
        <w:rPr/>
        <w:t>Each of us needs a community of support beyond our families, a community in which we can find our voice and speak our truth about how we see the world.  Not everybody has such a community, though as Christians, we know that this kind of authentic community is central to a life lived in relationship with God.   And as members of St. Paul’s, many of us value this parish as a place where we have learned to find our true and unique voice – even when it doesn’t sound the same as everyone else’s.</w:t>
      </w:r>
    </w:p>
    <w:p>
      <w:pPr>
        <w:pStyle w:val="Normal"/>
        <w:rPr/>
      </w:pPr>
      <w:r>
        <w:rPr/>
      </w:r>
    </w:p>
    <w:p>
      <w:pPr>
        <w:pStyle w:val="Normal"/>
        <w:rPr/>
      </w:pPr>
      <w:r>
        <w:rPr/>
      </w:r>
    </w:p>
    <w:p>
      <w:pPr>
        <w:pStyle w:val="Normal"/>
        <w:rPr/>
      </w:pPr>
      <w:r>
        <w:rPr/>
        <w:t>III.</w:t>
      </w:r>
    </w:p>
    <w:p>
      <w:pPr>
        <w:pStyle w:val="Normal"/>
        <w:rPr/>
      </w:pPr>
      <w:r>
        <w:rPr/>
        <w:t>When I think about voices that don’t sound the same as everyone else’s these days, I think about the Occupy Boston movement, and its sister movements around the country.  And I know that you’re thinking about them too!  Over the past few months, I’ve had at least six or seven conversations with individuals or small groups in the parish about the Occupy movements that have emerged since last summer.  Some of you have expressed a deep sense of sympathy and solidarity with people who are gathering to draw attention to the historically-gigantic and ever-growing disparities of wealth in this country.  Others of you have seemed bewildered or puzzled by these gatherings – confused at their lack of concrete demands, action steps, and visible leadership.  Some of you have shared with me the opinion that they seem wasteful or even dangerous.  To be honest, I’m not sure how I feel about them.  Probably a mixture of all these perspectives.</w:t>
      </w:r>
    </w:p>
    <w:p>
      <w:pPr>
        <w:pStyle w:val="Normal"/>
        <w:rPr/>
      </w:pPr>
      <w:r>
        <w:rPr/>
      </w:r>
    </w:p>
    <w:p>
      <w:pPr>
        <w:pStyle w:val="Normal"/>
        <w:rPr/>
      </w:pPr>
      <w:r>
        <w:rPr/>
        <w:t>But I see in those gatherings the same kind of spirit as was in John the Baptist, the spirit of voices crying out in the wilderness: people willing to make significant changes and sacrifices to their lifestyle in order to try and find a community that will listen to their truest voice.  I hear in their sound bytes on the local news and the occasional internet stories that get posted, a sense of frustration that their voices are not being heard by many in our society.  And more than that, I hear in their speech a kind of resignation that the regular venues for civic action in our democratic society:  specifically elections, public discourse, and use of the media, are not accessible because of the very issues of wealth disparity that they seek to challenge.   The image of the occupy camps are to me an image of a community of voices crying out in the urban wilderness.  People who have felt disenfranchised by the world finding a sense of community together, a place where they can learn to trust the voices God gave them that the rest of the world has rejected and practice speaking their truths.</w:t>
      </w:r>
    </w:p>
    <w:p>
      <w:pPr>
        <w:pStyle w:val="Normal"/>
        <w:rPr/>
      </w:pPr>
      <w:r>
        <w:rPr/>
      </w:r>
    </w:p>
    <w:p>
      <w:pPr>
        <w:pStyle w:val="Normal"/>
        <w:rPr/>
      </w:pPr>
      <w:r>
        <w:rPr/>
        <w:t>But of course, their truth is not all truth, and it certainly isn’t the fullness of God’s truth.  In some cases, the occupiers sense of resignation and frustration has led to the same kinds of demonization of others that John the Baptist was often guilty of.  One of my favorite lines in the Bible is John the Baptist shouting to those who have come out in opposition to him, “You Brood of Vipers!”  The idea that somehow there is an “us” and a “them”, “sinful people” and “redeemed people”, a “99% and a 1%”, is an outlook that comes from human anger and frustration more than from an awareness that in God’s eyes we are all one community.  We are all sisters and brothers.</w:t>
      </w:r>
    </w:p>
    <w:p>
      <w:pPr>
        <w:pStyle w:val="Normal"/>
        <w:rPr/>
      </w:pPr>
      <w:r>
        <w:rPr/>
      </w:r>
    </w:p>
    <w:p>
      <w:pPr>
        <w:pStyle w:val="Normal"/>
        <w:rPr/>
      </w:pPr>
      <w:r>
        <w:rPr/>
        <w:t>I believe the occupy camps serve to some people the same kind of function as our parish does to many of us.  They are places where people can find their unique voices and understand their unique stories.  This is a good thing, because the purest voice of the divine will not be heard until it is a chorus of all voices, until no testimony is excluded.  I like to say that if God’s voice on this earth is a symphony, every single person has a unique note to contribute.  If we don’t know what our note is, then God’s symphony will never be heard in its most complete form.  We might get an approximation of the real thing, but the clearest voice of God will continue to elude us.</w:t>
      </w:r>
    </w:p>
    <w:p>
      <w:pPr>
        <w:pStyle w:val="Normal"/>
        <w:rPr/>
      </w:pPr>
      <w:r>
        <w:rPr/>
      </w:r>
    </w:p>
    <w:p>
      <w:pPr>
        <w:pStyle w:val="Normal"/>
        <w:rPr/>
      </w:pPr>
      <w:r>
        <w:rPr/>
        <w:t xml:space="preserve">John the Baptist spent most of his adult life wandering in the wilderness, trying to find the voice that God had given him.  He was strange and off-putting to many, but he held within him an important note in God’s symphony.  So do you.  So do I.  So does every person.  In the years to come, as we journey together, I pray that each of us will discover more and more the qualities of the unique and special voices that God has planted within each one of us; and that we will work to offer our note so that God’s voice will be heard more and more clearly in our parish, in our community, and in the world.  Amen. </w:t>
      </w:r>
    </w:p>
    <w:p>
      <w:pPr>
        <w:pStyle w:val="Normal"/>
        <w:rPr/>
      </w:pPr>
      <w:r>
        <w:rPr/>
      </w:r>
    </w:p>
    <w:p>
      <w:pPr>
        <w:pStyle w:val="Normal"/>
        <w:rPr/>
      </w:pPr>
      <w:r>
        <w:rPr/>
      </w:r>
    </w:p>
    <w:sectPr>
      <w:headerReference w:type="default" r:id="rId2"/>
      <w:headerReference w:type="first" r:id="rId3"/>
      <w:type w:val="nextPage"/>
      <w:pgSz w:w="12240" w:h="15840"/>
      <w:pgMar w:left="1440" w:right="1440" w:gutter="0" w:header="900" w:top="1325"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1 Thes. 5:16-24</w:t>
    </w:r>
  </w:p>
  <w:p>
    <w:pPr>
      <w:pStyle w:val="Header"/>
      <w:rPr>
        <w:sz w:val="18"/>
      </w:rPr>
    </w:pPr>
    <w:r>
      <w:rPr>
        <w:sz w:val="18"/>
      </w:rPr>
      <w:t>John 1:6-8, 19-2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23:00Z</dcterms:created>
  <dc:creator>Christopher Wendell</dc:creator>
  <dc:description/>
  <dc:language>en-US</dc:language>
  <cp:lastModifiedBy>Emily Mitchell</cp:lastModifiedBy>
  <dcterms:modified xsi:type="dcterms:W3CDTF">2011-12-12T00:23:00Z</dcterms:modified>
  <cp:revision>2</cp:revision>
  <dc:subject/>
  <dc:title>“Finding Your Voice, Starting the Journey”</dc:title>
</cp:coreProperties>
</file>