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w:t>
      </w:r>
      <w:r>
        <w:rPr>
          <w:b/>
        </w:rPr>
        <w:t>Christ and the Gorilla”</w:t>
      </w:r>
    </w:p>
    <w:p>
      <w:pPr>
        <w:pStyle w:val="Normal"/>
        <w:jc w:val="center"/>
        <w:rPr>
          <w:b/>
          <w:b/>
        </w:rPr>
      </w:pPr>
      <w:r>
        <w:rPr>
          <w:b/>
        </w:rPr>
      </w:r>
    </w:p>
    <w:p>
      <w:pPr>
        <w:pStyle w:val="Normal"/>
        <w:jc w:val="center"/>
        <w:rPr/>
      </w:pPr>
      <w:r>
        <w:rPr/>
        <w:t xml:space="preserve">a sermon preached by </w:t>
      </w:r>
    </w:p>
    <w:p>
      <w:pPr>
        <w:pStyle w:val="Normal"/>
        <w:jc w:val="center"/>
        <w:rPr/>
      </w:pPr>
      <w:r>
        <w:rPr/>
        <w:t>The Rev. Christopher Wendell</w:t>
      </w:r>
    </w:p>
    <w:p>
      <w:pPr>
        <w:pStyle w:val="Normal"/>
        <w:jc w:val="center"/>
        <w:rPr/>
      </w:pPr>
      <w:r>
        <w:rPr/>
        <w:t xml:space="preserve">On the Last Sunday after Pentecost </w:t>
      </w:r>
    </w:p>
    <w:p>
      <w:pPr>
        <w:pStyle w:val="Normal"/>
        <w:jc w:val="center"/>
        <w:rPr/>
      </w:pPr>
      <w:r>
        <w:rPr/>
        <w:t>November 20, 2011</w:t>
      </w:r>
    </w:p>
    <w:p>
      <w:pPr>
        <w:pStyle w:val="Normal"/>
        <w:jc w:val="center"/>
        <w:rPr/>
      </w:pPr>
      <w:r>
        <w:rPr/>
        <w:t>At St. Paul’s Episcopal Church</w:t>
      </w:r>
    </w:p>
    <w:p>
      <w:pPr>
        <w:pStyle w:val="Normal"/>
        <w:jc w:val="center"/>
        <w:rPr/>
      </w:pPr>
      <w:r>
        <w:rPr/>
        <w:t>Bedford, MA</w:t>
      </w:r>
    </w:p>
    <w:p>
      <w:pPr>
        <w:pStyle w:val="Normal"/>
        <w:rPr/>
      </w:pPr>
      <w:r>
        <w:rPr/>
      </w:r>
    </w:p>
    <w:p>
      <w:pPr>
        <w:pStyle w:val="Normal"/>
        <w:rPr/>
      </w:pPr>
      <w:r>
        <w:rPr/>
      </w:r>
    </w:p>
    <w:p>
      <w:pPr>
        <w:pStyle w:val="Normal"/>
        <w:rPr/>
      </w:pPr>
      <w:r>
        <w:rPr/>
      </w:r>
    </w:p>
    <w:p>
      <w:pPr>
        <w:pStyle w:val="Normal"/>
        <w:rPr/>
      </w:pPr>
      <w:r>
        <w:rPr/>
        <w:t>Some of you might be familiar with a famous experiment from the late 20</w:t>
      </w:r>
      <w:r>
        <w:rPr>
          <w:vertAlign w:val="superscript"/>
        </w:rPr>
        <w:t>th</w:t>
      </w:r>
      <w:r>
        <w:rPr/>
        <w:t xml:space="preserve"> century, exploring the psychological phenomenon known as “Selective Attention.”  The experiment is very simple.  It involves watching a brief video of half a dozen or so young people passing several basketballs back and forth to each other in fairly rapid sequence.  Half the people are wearing white shirts and half are wearing black shirts.  The watcher is asked to count the number of times a white-shirted player passes the basketball.  It’s not a particularly easy task to accomplish.  The ball moves quickly, and the players are moving in unpredictable patterns as they throw and catch the several basketballs in play.  The video lasts less than 90 seconds, and at the end, the watcher is asked for the correct answer to the question: how many times did a white-shirted player pass the ball.    </w:t>
      </w:r>
    </w:p>
    <w:p>
      <w:pPr>
        <w:pStyle w:val="Normal"/>
        <w:rPr/>
      </w:pPr>
      <w:r>
        <w:rPr/>
      </w:r>
    </w:p>
    <w:p>
      <w:pPr>
        <w:pStyle w:val="Normal"/>
        <w:rPr/>
      </w:pPr>
      <w:r>
        <w:rPr/>
        <w:t>After a little more discussion, the researchers ask another question: did you notice anything else unusual about the video?  When this study was conducted in the 1990’s at Harvard, about half the respondents replied with a confused look...no, nothing seemed unusual, why do you ask?  The other half said, well, yes.  Halfway through the video a man in a gorilla suit walked through the picture, stopped in the middle to beat his chest, and then walked out of the picture.  The same video was shown to all participants – so how is it that 50% of the people who did the experiment missed the gorilla?  How could so many people miss something so obvious?</w:t>
      </w:r>
    </w:p>
    <w:p>
      <w:pPr>
        <w:pStyle w:val="Normal"/>
        <w:rPr/>
      </w:pPr>
      <w:r>
        <w:rPr/>
      </w:r>
    </w:p>
    <w:p>
      <w:pPr>
        <w:pStyle w:val="Normal"/>
        <w:rPr/>
      </w:pPr>
      <w:r>
        <w:rPr/>
        <w:t xml:space="preserve">The researchers concluded that human beings have a very high capacity to focus our on particular tasks, but that even among people who perform focused tasks incredibly well, often this can lead to a kind of ignorance about the wider picture.  We tend to notice the things we are looking for intentionally, and we tend not to notice things we aren’t looking for.  Even quite obvious things, like a person in a gorilla costume banging his chest.  I suspect that the more driven we are by our own chosen agendas, the more likely we are to miss the gorillas all around us.  </w:t>
      </w:r>
    </w:p>
    <w:p>
      <w:pPr>
        <w:pStyle w:val="Normal"/>
        <w:rPr/>
      </w:pPr>
      <w:r>
        <w:rPr/>
      </w:r>
    </w:p>
    <w:p>
      <w:pPr>
        <w:pStyle w:val="Normal"/>
        <w:rPr/>
      </w:pPr>
      <w:r>
        <w:rPr/>
        <w:t>Now, I should admit to you that I watched the video for the first time earlier this year, and I completely missed the gorilla, and I didn’t believe it when the experimenter told me there had been a giant gorilla walking through the shot.  He had to show it to me again, with me knowing to look for it, before I believed him.  And actually, it gets even worse, because not only did I miss the gorilla, but I was also way off on counting the number of basketball passes.  Not sure what that means...</w:t>
      </w:r>
    </w:p>
    <w:p>
      <w:pPr>
        <w:pStyle w:val="Normal"/>
        <w:rPr/>
      </w:pPr>
      <w:r>
        <w:rPr/>
      </w:r>
    </w:p>
    <w:p>
      <w:pPr>
        <w:pStyle w:val="Normal"/>
        <w:rPr/>
      </w:pPr>
      <w:r>
        <w:rPr/>
        <w:t>I was comforted to know that 50% of Harvard University community members shared my inability to see the gorilla.  And then, about five minutes later, I was profoundly discomforted by that fact and what it says about the world.  But I’m not surprised.  I don’t know about you, but each year that I get older, each year that my life becomes more complicated, with more moving parts, a larger family, greater pressures, I find myself more consumed by the tasks of managing the present and planning for the future.  I’m sure I miss many gorillas as I walk through the days of my life – the big, giant realities that I don’t see because they don’t seem to impact my particular agenda for that day.  Things that seem unimportant to me, but are, in fact, very important God.</w:t>
      </w:r>
    </w:p>
    <w:p>
      <w:pPr>
        <w:pStyle w:val="Normal"/>
        <w:rPr/>
      </w:pPr>
      <w:r>
        <w:rPr/>
      </w:r>
    </w:p>
    <w:p>
      <w:pPr>
        <w:pStyle w:val="Normal"/>
        <w:rPr/>
      </w:pPr>
      <w:r>
        <w:rPr/>
        <w:t>I’m pretty sure that, if Jesus had done this experiment, he would have seen the gorilla.  In fact, he probably would have reported seeing not just the gorilla, but time on the clock in the room, the pattern on the gym floor, and the kind of sneakers each player was wearing.  Because Jesus’ attention was always drawn to whatever it was that other people considered to be on the margins of the picture, whoever’s needs weren’t being noticed Jesus noticed, whatever realities other people were ignoring or simply not seeing Jesus saw.  We’ve seen this again and again throughout the parables we’ve heard this past liturgical year in Matthew’s Gospel: Jesus healing lepers that no one else would touch.  Jesus honoring the widow’s small contribution to the mite-box that others wouldn’t think counted for very much.  Jesus befriending tax collectors and gentiles, who the religious authorities of the day shunned as sinners, because Jesus could see their dignity, their worth, their capacity for holiness.</w:t>
      </w:r>
    </w:p>
    <w:p>
      <w:pPr>
        <w:pStyle w:val="Normal"/>
        <w:rPr/>
      </w:pPr>
      <w:r>
        <w:rPr/>
      </w:r>
    </w:p>
    <w:p>
      <w:pPr>
        <w:pStyle w:val="Normal"/>
        <w:rPr/>
      </w:pPr>
      <w:r>
        <w:rPr/>
        <w:t>Today’s Gospel passage is the climax of Matthew’s stories about Jesus’ life and ministry.  It’s a fast-forward to an imagined “end of time scenario” in which the ultimate criteria by which God values human souls is revealed.  And it isn’t how perfect our theology is. It isn’t how free from sin we are. Rather, it is how compassionate we are.  How willing we are to serve the needs of those around us.  How willing we are to minister.  You know, the word in Greek that translates as “take care of you” in English, is “diakoneo” which is the same as the Greek word for minister and it is the same as the Greek word for serve.  It is a verb.  To minister.  To serve.  To take care of.  God’s ultimate hope for all of us is that we will take care of each other.  We will see each other’s needs and be willing to respond to them.  We will minister to the world.</w:t>
      </w:r>
    </w:p>
    <w:p>
      <w:pPr>
        <w:pStyle w:val="Normal"/>
        <w:rPr/>
      </w:pPr>
      <w:r>
        <w:rPr/>
      </w:r>
    </w:p>
    <w:p>
      <w:pPr>
        <w:pStyle w:val="Normal"/>
        <w:rPr/>
      </w:pPr>
      <w:r>
        <w:rPr/>
        <w:t xml:space="preserve">I’m proud to say that our community here at St. Paul’s already knows this lesson.  Even though I’ve only been with you for about four months now, I’ve already seen how well you take care of each other’s needs.  You visit each other when you are sick.  You bring each other food when you are hungry.  You give each other rides.  You help carry each other’s burdens.  You pray for each other.  And it’s not just our own parish’s needs that you strive to meet.  You strive to meet the needs of the wider community in Bedford, through Community Table; the needs of the wider missions of the Diocese through our parish’s assessment that you pay for; and the needs of the world through participating in Jubilee, United Thank Offering, and today, Operation Christmas Child.  For a parish of our size, we should be immensely proud of how we minister to the needs of each other, our community, and the world.  We are responding to God’s most important dream for humanity, and responding with energy, enthusiasm and commitment. </w:t>
      </w:r>
    </w:p>
    <w:p>
      <w:pPr>
        <w:pStyle w:val="Normal"/>
        <w:rPr/>
      </w:pPr>
      <w:r>
        <w:rPr/>
      </w:r>
    </w:p>
    <w:p>
      <w:pPr>
        <w:pStyle w:val="Normal"/>
        <w:rPr/>
      </w:pPr>
      <w:r>
        <w:rPr/>
      </w:r>
    </w:p>
    <w:p>
      <w:pPr>
        <w:pStyle w:val="Normal"/>
        <w:rPr/>
      </w:pPr>
      <w:r>
        <w:rPr/>
      </w:r>
    </w:p>
    <w:p>
      <w:pPr>
        <w:pStyle w:val="Normal"/>
        <w:rPr/>
      </w:pPr>
      <w:r>
        <w:rPr/>
      </w:r>
    </w:p>
    <w:p>
      <w:pPr>
        <w:pStyle w:val="Normal"/>
        <w:rPr/>
      </w:pPr>
      <w:r>
        <w:rPr/>
        <w:t>But there’s something else in today’s Gospel that always strikes me as odd.  Like a gorilla walking through the picture.  And I wonder if it you noticed it, too.  In the allegory, for the first time in Matthew’s Gospel, Jesus isn’t the one doing the serving.  Jesus is the one being served.  In this story, Jesus is no longer asking us to be like him, now he is asking us to seek him out and to serve him.  It’s kind of a strange inversion of what has been the pattern for 25 chapters now in Matthew’s Gospel: this is what Jesus does, you should do likewise.  In this story though, we are told that what is most important is to look for Christ in every corner of the world.  To be intentional about looking for Christ in every person, every tree, every moment, every failure, every triumph.  To live out both verbs in that fourth Baptismal promise: To seek and to serve Christ in all persons.</w:t>
      </w:r>
    </w:p>
    <w:p>
      <w:pPr>
        <w:pStyle w:val="Normal"/>
        <w:rPr/>
      </w:pPr>
      <w:r>
        <w:rPr/>
      </w:r>
    </w:p>
    <w:p>
      <w:pPr>
        <w:pStyle w:val="Normal"/>
        <w:rPr/>
      </w:pPr>
      <w:r>
        <w:rPr/>
        <w:t xml:space="preserve">I confess that this is a tall order.  As someone who missed seeing a man in a gorilla suit when I was looking right at him, it seems quite likely that I’ll often miss Christ when he appears on the periphery of my life: as a person without permanent housing living the Bedford hotel, as a river that has been polluted by human indifference, as a child in Kenya pictured on the front of a Heifer International Catalog.  Even when I see the need, sometimes I miss the Christ.  I miss the fact that Christ doesn’t just love the poor, Christ is the poor, calling us to serve God in them.      </w:t>
      </w:r>
    </w:p>
    <w:p>
      <w:pPr>
        <w:pStyle w:val="Normal"/>
        <w:rPr/>
      </w:pPr>
      <w:r>
        <w:rPr/>
      </w:r>
    </w:p>
    <w:p>
      <w:pPr>
        <w:pStyle w:val="Normal"/>
        <w:rPr/>
      </w:pPr>
      <w:r>
        <w:rPr/>
        <w:t>Our Gospel and our Baptism calls us not just to seek and serve the needs in the world, but to seek and serve the Christ in the world.  This is Jesus’ invitation to us today: not just to see the good in our acts of service, but to see the God in them.  To see the reconciling mission of God at work when, in the midst of our busy lives, we are pulled out of ourselves in serving friends, neighbors, and strangers and are able to see not just the task,  but the Gorilla, not just the need, but the Christ.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810" w:top="132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t 25:31-46</w:t>
    </w:r>
  </w:p>
  <w:p>
    <w:pPr>
      <w:pStyle w:val="Header"/>
      <w:rPr>
        <w:sz w:val="18"/>
      </w:rPr>
    </w:pPr>
    <w:r>
      <w:rPr>
        <w:sz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7:00Z</dcterms:created>
  <dc:creator>ffornaro</dc:creator>
  <dc:description/>
  <dc:language>en-US</dc:language>
  <cp:lastModifiedBy>Emily Mitchell</cp:lastModifiedBy>
  <dcterms:modified xsi:type="dcterms:W3CDTF">2011-11-30T14:57:00Z</dcterms:modified>
  <cp:revision>2</cp:revision>
  <dc:subject/>
  <dc:title>“Christ-Colored Glasses”</dc:title>
</cp:coreProperties>
</file>