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Failure is NOT an option!”</w:t>
      </w:r>
    </w:p>
    <w:p>
      <w:pPr>
        <w:pStyle w:val="Normal"/>
        <w:jc w:val="center"/>
        <w:rPr>
          <w:b/>
          <w:b/>
        </w:rPr>
      </w:pPr>
      <w:r>
        <w:rPr>
          <w:b/>
        </w:rPr>
      </w:r>
    </w:p>
    <w:p>
      <w:pPr>
        <w:pStyle w:val="Normal"/>
        <w:jc w:val="center"/>
        <w:rPr/>
      </w:pPr>
      <w:r>
        <w:rPr/>
        <w:t>A sermon by The Rev. Christopher Wendell</w:t>
      </w:r>
    </w:p>
    <w:p>
      <w:pPr>
        <w:pStyle w:val="Normal"/>
        <w:jc w:val="center"/>
        <w:rPr/>
      </w:pPr>
      <w:r>
        <w:rPr/>
        <w:t>For the 22</w:t>
      </w:r>
      <w:r>
        <w:rPr>
          <w:vertAlign w:val="superscript"/>
        </w:rPr>
        <w:t>nd</w:t>
      </w:r>
      <w:r>
        <w:rPr/>
        <w:t xml:space="preserve"> Sunday after Pentecost</w:t>
      </w:r>
    </w:p>
    <w:p>
      <w:pPr>
        <w:pStyle w:val="Normal"/>
        <w:jc w:val="center"/>
        <w:rPr/>
      </w:pPr>
      <w:r>
        <w:rPr/>
        <w:t>November 13, 2011</w:t>
      </w:r>
    </w:p>
    <w:p>
      <w:pPr>
        <w:pStyle w:val="Normal"/>
        <w:jc w:val="center"/>
        <w:rPr/>
      </w:pPr>
      <w:r>
        <w:rPr/>
        <w:t>St. Paul’s Episcopal Church</w:t>
      </w:r>
    </w:p>
    <w:p>
      <w:pPr>
        <w:pStyle w:val="Normal"/>
        <w:jc w:val="center"/>
        <w:rPr/>
      </w:pPr>
      <w:r>
        <w:rPr/>
        <w:t>Bedford, MA</w:t>
      </w:r>
    </w:p>
    <w:p>
      <w:pPr>
        <w:pStyle w:val="Normal"/>
        <w:rPr/>
      </w:pPr>
      <w:r>
        <w:rPr/>
      </w:r>
    </w:p>
    <w:p>
      <w:pPr>
        <w:pStyle w:val="Normal"/>
        <w:rPr/>
      </w:pPr>
      <w:r>
        <w:rPr/>
        <w:t>The year was 1741, the date was July 8</w:t>
      </w:r>
      <w:r>
        <w:rPr>
          <w:vertAlign w:val="superscript"/>
        </w:rPr>
        <w:t>th</w:t>
      </w:r>
      <w:r>
        <w:rPr/>
        <w:t xml:space="preserve">, the place was Enfield Connecticut, and the preacher a man named Jonathan Edwards.  He was a leading voice in the movement known as the Great Awakening, a time when there was new fervor for Christianity in the American Colonies, a new sense of commitment to the Gospel and passion for living a Christian life.  The title of his sermon that day was “Sinners in the Hands of an Angry God.”  </w:t>
      </w:r>
    </w:p>
    <w:p>
      <w:pPr>
        <w:pStyle w:val="Normal"/>
        <w:rPr/>
      </w:pPr>
      <w:r>
        <w:rPr/>
      </w:r>
    </w:p>
    <w:p>
      <w:pPr>
        <w:pStyle w:val="Normal"/>
        <w:rPr/>
      </w:pPr>
      <w:r>
        <w:rPr/>
        <w:t>Edwards succeeded in putting his talents to use as a minister, but he traded in the currency of fear.  His famous sermon drew upon images of an angry God torturing broken people in a fiery furnace of hell to try and compel behavioral change and spiritual faithfulness.  And he was neither the first nor the last nor the loudest spokesperson for this agenda.  I’m not quite sure why, but the idea that humanity is inherently sinful and that God is angry with us because of our failures, still lingers in Christian communities and in individual souls throughout this country.  Perhaps it is because this is probably the only piece of Christian preaching that nearly all high schools require their students to read, during 11</w:t>
      </w:r>
      <w:r>
        <w:rPr>
          <w:vertAlign w:val="superscript"/>
        </w:rPr>
        <w:t>th</w:t>
      </w:r>
      <w:r>
        <w:rPr/>
        <w:t xml:space="preserve"> grade US history!      </w:t>
      </w:r>
    </w:p>
    <w:p>
      <w:pPr>
        <w:pStyle w:val="Normal"/>
        <w:rPr/>
      </w:pPr>
      <w:r>
        <w:rPr/>
      </w:r>
    </w:p>
    <w:p>
      <w:pPr>
        <w:pStyle w:val="Normal"/>
        <w:rPr/>
      </w:pPr>
      <w:r>
        <w:rPr/>
        <w:t xml:space="preserve">Whether we are actively aware of it or not, I think this legacy sometimes colors how we hear the Gospel.  For example, in today’s Gospel passage, there is actually a really positive, life-giving message, but I think many of us aren’t able to hear it because we get stuck on the final verses in which the master berates, judges and condemns the third slave.  It’s kind of like when you drive by an accident on the highway, and even though you don’t want to turn your head and look -- something about the wreck seems to consume all your attention.  </w:t>
      </w:r>
    </w:p>
    <w:p>
      <w:pPr>
        <w:pStyle w:val="Normal"/>
        <w:rPr/>
      </w:pPr>
      <w:r>
        <w:rPr/>
      </w:r>
    </w:p>
    <w:p>
      <w:pPr>
        <w:pStyle w:val="Normal"/>
        <w:rPr/>
      </w:pPr>
      <w:r>
        <w:rPr/>
        <w:t xml:space="preserve">I’ve spent a lot of time in my life cultivating a spirituality based on my belief in God’s unconditional love for all people, God’s primary interest in reconciliation, justice, forgiveness, and restoration.  My personal relationship with Jesus is one of challenge, encouragement, and grace. And so whenever I hear passages like this one, in which it is suggested that our God will angrily punish someone or many someones for their failures, I cannot hear the voice of the spirit in those verses.  Rather, in those verses, I hear human voices.  I hear the voice of a man who has enemies, trying to teach those enemies a lesson.  I hear the voice of unconstructive political and religious debate, in which opponents aren’t just disagreed with, but vilified.  I hear the voice of Matthew’s religious minority group being persecuted and dreaming of relief and revenge. </w:t>
      </w:r>
    </w:p>
    <w:p>
      <w:pPr>
        <w:pStyle w:val="Normal"/>
        <w:rPr/>
      </w:pPr>
      <w:r>
        <w:rPr/>
      </w:r>
    </w:p>
    <w:p>
      <w:pPr>
        <w:pStyle w:val="Normal"/>
        <w:rPr/>
      </w:pPr>
      <w:r>
        <w:rPr/>
        <w:t>These are human voices, not the Spirit’s voices, and we know them all too well. Our task as disciples, as followers of Jesus, is to sort through the noise, and tune our ears and hearts to the Spirit’s word trying to find its way through human experience and language.  I hope that the loud static in the final verses of today’s passage won’t keep us from hearing the beautiful symphony being offered in Jesus’ core parable.  Because that core story contains a message of hope with great potential for healing.</w:t>
      </w:r>
    </w:p>
    <w:p>
      <w:pPr>
        <w:pStyle w:val="Normal"/>
        <w:rPr/>
      </w:pPr>
      <w:r>
        <w:rPr/>
      </w:r>
    </w:p>
    <w:p>
      <w:pPr>
        <w:pStyle w:val="Normal"/>
        <w:rPr/>
      </w:pPr>
      <w:r>
        <w:rPr/>
        <w:t xml:space="preserve">Whenever I hear this parable, the verse that jumps out at me is, as one translation puts it, “I was afraid, so I hid your talent.”  “I was afraid, so I hid your talent.”  Such a simple line, but full of truth.  Fear makes us hide our most important gifts.  When we are afraid, we choose not to offer ourselves, our most developed talents, our most valuable treasures.  And more often than not, the fear that that causes us to go into hiding, to hold back, to lay low, is some kind of a fear of failure.   </w:t>
      </w:r>
    </w:p>
    <w:p>
      <w:pPr>
        <w:pStyle w:val="Normal"/>
        <w:rPr/>
      </w:pPr>
      <w:r>
        <w:rPr/>
      </w:r>
    </w:p>
    <w:p>
      <w:pPr>
        <w:pStyle w:val="Normal"/>
        <w:rPr/>
      </w:pPr>
      <w:r>
        <w:rPr/>
        <w:t>I would venture to guess that most of us are more afraid of trying and failing, than of failing to try.  We live in a culture in which most of the time success brings rewarded and failure brings hardship, and at least for most of us in this room, the status quo is comfortable.  So, often, we choose simply not to risk much.  Not to make the bold move.  Not to stand up for what we believe, because we fear the consequences to ourselves, our families, our health, our wallets, or our relationships.  We say to ourselves, sure, it’s true that by risking failure and putting our talents to use, some new expression of blessing or healing might come into the world.  But things are good enough for us the way they are, and it would cost a whole lot of time and energy and money, with no guarantee of results.</w:t>
      </w:r>
    </w:p>
    <w:p>
      <w:pPr>
        <w:pStyle w:val="Normal"/>
        <w:rPr/>
      </w:pPr>
      <w:r>
        <w:rPr/>
      </w:r>
    </w:p>
    <w:p>
      <w:pPr>
        <w:pStyle w:val="Normal"/>
        <w:rPr/>
      </w:pPr>
      <w:r>
        <w:rPr/>
        <w:t>The purpose of Jesus’ parable is to directly challenge this kind of thinking: to confront the idea that God wants us to simply preserve and protect our most valuable treasures.  How the first two servants treat God’s gifts to them, their talents, is a lesson in how we are meant to treat our talents, the gifts that God gives to us: to use them, to put them at risk and deploy them in the hopes that they will multiply and generate more healing and blessing in the world.</w:t>
      </w:r>
    </w:p>
    <w:p>
      <w:pPr>
        <w:pStyle w:val="Normal"/>
        <w:rPr/>
      </w:pPr>
      <w:r>
        <w:rPr/>
      </w:r>
    </w:p>
    <w:p>
      <w:pPr>
        <w:pStyle w:val="Normal"/>
        <w:rPr/>
      </w:pPr>
      <w:r>
        <w:rPr/>
        <w:t xml:space="preserve">But there is a problem with the parable.  Or rather, something is missing.  We hear about how the servants who risk using God’s gifts and succeed will be rewarded; and we hear about what happens to the servant who chooses not to risk using God’s gift for fear of loss; but what about the servants who try to use the gifts God gives them, but fail?  If Jesus really wanted to encourage us to put all our God given talents to use, wouldn’t he want to assure us that even if we fail, God will be satisfied with us?  </w:t>
      </w:r>
    </w:p>
    <w:p>
      <w:pPr>
        <w:pStyle w:val="Normal"/>
        <w:rPr/>
      </w:pPr>
      <w:r>
        <w:rPr/>
      </w:r>
    </w:p>
    <w:p>
      <w:pPr>
        <w:pStyle w:val="Normal"/>
        <w:rPr/>
      </w:pPr>
      <w:r>
        <w:rPr/>
        <w:t xml:space="preserve">The possibility that we’ll fail in using our God-given talents feels so real.  What if no one comes to that great church event we planned?  What if my friend doesn’t accept the compassion I’m trying to offer him?  What if no one seems to be transformed by my attempts to be a force for justice or healing in the world. Why doesn’t Jesus say anything about this scenario? </w:t>
      </w:r>
    </w:p>
    <w:p>
      <w:pPr>
        <w:pStyle w:val="Normal"/>
        <w:rPr/>
      </w:pPr>
      <w:r>
        <w:rPr/>
      </w:r>
    </w:p>
    <w:p>
      <w:pPr>
        <w:pStyle w:val="Normal"/>
        <w:rPr/>
      </w:pPr>
      <w:r>
        <w:rPr/>
        <w:t xml:space="preserve">I used to worry a lot about failure in ministry.  Actually, putting that in the past tense is probably aspirational; I still worry a lot about failure in ministry.  What if I try my hardest to be a good Christian, to live my life more for others than for myself, to make sacrifices, to fulfill my obligations to serve God’s kingdom, and I don’t see any results?  What will God think about me if I fail?      </w:t>
      </w:r>
    </w:p>
    <w:p>
      <w:pPr>
        <w:pStyle w:val="Normal"/>
        <w:rPr/>
      </w:pPr>
      <w:r>
        <w:rPr/>
      </w:r>
    </w:p>
    <w:p>
      <w:pPr>
        <w:pStyle w:val="Normal"/>
        <w:rPr/>
      </w:pPr>
      <w:r>
        <w:rPr/>
        <w:t xml:space="preserve">I was sharing all this with a friend of mine, who is older and wiser than I, and she said to me, you know, Chris, I don’t think failure is possible when it comes to living out our faith.  I felt like someone had just said to me, “you know, I don’t think gravity is real.”  So I pushed back and said something like, “What do you mean failure isn’t possible?”  She said, “Well, you can fail in the sense that you can not accomplish </w:t>
      </w:r>
      <w:r>
        <w:rPr>
          <w:i/>
        </w:rPr>
        <w:t>your</w:t>
      </w:r>
      <w:r>
        <w:rPr/>
        <w:t xml:space="preserve"> objective, but that doesn’t mean that you haven’t accomplished </w:t>
      </w:r>
      <w:r>
        <w:rPr>
          <w:i/>
        </w:rPr>
        <w:t>God’s</w:t>
      </w:r>
      <w:r>
        <w:rPr/>
        <w:t xml:space="preserve"> objective...and really, whose objective is more important?”  This was starting to sound a little more rational, but not exactly comforting.  After all, the implication is that God might want or need me to fail...hmmm.  My friend went on, “True, this is disconcerting. But why wouldn’t we expect that God would be able to use a little human failure to bring healing and reconciliation in the world?  After all, Jesus’ death on the cross was the biggest possible human failure of all, but what we learned from the failure became the source of God’s greatest blessing.”  Un hun...   “And if what we learn from our failures causes us to change our outlook on life in a more holy way, perhaps it really isn’t a failure at all, perhaps it is really progress towards God’s kingdom...though maybe in a way that isn’t clear to us just yet.”  To which I replied, sounds good to me.</w:t>
      </w:r>
    </w:p>
    <w:p>
      <w:pPr>
        <w:pStyle w:val="Normal"/>
        <w:rPr/>
      </w:pPr>
      <w:r>
        <w:rPr/>
      </w:r>
    </w:p>
    <w:p>
      <w:pPr>
        <w:pStyle w:val="Normal"/>
        <w:rPr/>
      </w:pPr>
      <w:r>
        <w:rPr/>
        <w:t xml:space="preserve">Jesus doesn’t mention the case of the servant who risked his talents and failed because that scenario doesn’t exist.  Taking the gifts God has given you and trying to use them in service of God’s mission of compassion, justice, and reconciliation always leads us closer to God’s kingdom.  The rub is that sometimes we make that progress by having to face hard truths about ourselves, our goals, and the tactics we use to pursue those goals.  But if we gain a greater sense of self-awareness through an experience that the world might label as “quote-unquote” failure, I’m pretty sure that is actually progress in God’s eyes. </w:t>
      </w:r>
    </w:p>
    <w:p>
      <w:pPr>
        <w:pStyle w:val="Normal"/>
        <w:rPr/>
      </w:pPr>
      <w:r>
        <w:rPr/>
      </w:r>
    </w:p>
    <w:p>
      <w:pPr>
        <w:pStyle w:val="Normal"/>
        <w:rPr/>
      </w:pPr>
      <w:r>
        <w:rPr/>
        <w:t>The final thing I want to say about this is that it doesn’t always feel good at first to be getting closer to God’s kingdom in this way.  The journey deeper into God’s Kingdom is life giving, but it is also challenging – because the rewards it offers are not the same as the rewards offered by the powers of this world.  The journey into God’s Kingdom usually does not bring fame.  It usually does not bring wealth.  It usually does not bring earthly power.  But it does bring a life of broader and more meaningful relationships, closer friendship with Jesus, and a greater sense of spiritual confidence.  If we are moving ever closer to this kind of a life, even through what we might think of as mistakes or failures, we have put our talents to use and will receive the rewards that risk always offers.  Amen.</w:t>
      </w:r>
    </w:p>
    <w:p>
      <w:pPr>
        <w:pStyle w:val="Normal"/>
        <w:rPr/>
      </w:pPr>
      <w:r>
        <w:rPr/>
      </w:r>
    </w:p>
    <w:p>
      <w:pPr>
        <w:pStyle w:val="Normal"/>
        <w:rPr/>
      </w:pPr>
      <w:r>
        <w:rPr/>
      </w:r>
    </w:p>
    <w:sectPr>
      <w:type w:val="nextPage"/>
      <w:pgSz w:w="12240" w:h="15840"/>
      <w:pgMar w:left="1440" w:right="1440" w:gutter="0" w:header="0" w:top="1325"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16:00Z</dcterms:created>
  <dc:creator>Christopher Wendell</dc:creator>
  <dc:description/>
  <dc:language>en-US</dc:language>
  <cp:lastModifiedBy>Emily Mitchell</cp:lastModifiedBy>
  <dcterms:modified xsi:type="dcterms:W3CDTF">2011-11-15T15:16:00Z</dcterms:modified>
  <cp:revision>2</cp:revision>
  <dc:subject/>
  <dc:title>The year was 1741, the date was July 8th, the place was Enfield Connecticuit, and the preacher a man named Jonathan Edwards</dc:title>
</cp:coreProperties>
</file>