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t>Deut 34:1-12</w:t>
      </w:r>
    </w:p>
    <w:p>
      <w:pPr>
        <w:pStyle w:val="Normal"/>
        <w:rPr>
          <w:sz w:val="16"/>
        </w:rPr>
      </w:pPr>
      <w:r>
        <w:rPr>
          <w:sz w:val="16"/>
        </w:rPr>
        <w:t>1 Thessalonians 2:1-8</w:t>
      </w:r>
    </w:p>
    <w:p>
      <w:pPr>
        <w:pStyle w:val="Normal"/>
        <w:rPr>
          <w:sz w:val="16"/>
        </w:rPr>
      </w:pPr>
      <w:r>
        <w:rPr>
          <w:sz w:val="16"/>
        </w:rPr>
        <w:t>Matthew 22:34-46</w:t>
      </w:r>
    </w:p>
    <w:p>
      <w:pPr>
        <w:pStyle w:val="Normal"/>
        <w:rPr>
          <w:sz w:val="16"/>
        </w:rPr>
      </w:pPr>
      <w:r>
        <w:rPr>
          <w:sz w:val="16"/>
        </w:rPr>
      </w:r>
    </w:p>
    <w:p>
      <w:pPr>
        <w:pStyle w:val="Normal"/>
        <w:rPr/>
      </w:pPr>
      <w:r>
        <w:rPr/>
      </w:r>
    </w:p>
    <w:p>
      <w:pPr>
        <w:pStyle w:val="Normal"/>
        <w:jc w:val="center"/>
        <w:rPr>
          <w:b/>
          <w:b/>
        </w:rPr>
      </w:pPr>
      <w:r>
        <w:rPr>
          <w:b/>
        </w:rPr>
        <w:t>REWARDS, NOT RESULTS</w:t>
      </w:r>
    </w:p>
    <w:p>
      <w:pPr>
        <w:pStyle w:val="Normal"/>
        <w:jc w:val="center"/>
        <w:rPr>
          <w:b/>
          <w:b/>
        </w:rPr>
      </w:pPr>
      <w:r>
        <w:rPr>
          <w:b/>
        </w:rPr>
      </w:r>
    </w:p>
    <w:p>
      <w:pPr>
        <w:pStyle w:val="Normal"/>
        <w:jc w:val="center"/>
        <w:rPr>
          <w:b/>
          <w:b/>
        </w:rPr>
      </w:pPr>
      <w:r>
        <w:rPr>
          <w:b/>
        </w:rPr>
      </w:r>
    </w:p>
    <w:p>
      <w:pPr>
        <w:pStyle w:val="Normal"/>
        <w:jc w:val="center"/>
        <w:rPr/>
      </w:pPr>
      <w:r>
        <w:rPr/>
        <w:t xml:space="preserve">A sermon given by </w:t>
      </w:r>
    </w:p>
    <w:p>
      <w:pPr>
        <w:pStyle w:val="Normal"/>
        <w:jc w:val="center"/>
        <w:rPr/>
      </w:pPr>
      <w:r>
        <w:rPr/>
        <w:t>The Rev. Christopher Wendell</w:t>
      </w:r>
    </w:p>
    <w:p>
      <w:pPr>
        <w:pStyle w:val="Normal"/>
        <w:jc w:val="center"/>
        <w:rPr/>
      </w:pPr>
      <w:r>
        <w:rPr/>
      </w:r>
    </w:p>
    <w:p>
      <w:pPr>
        <w:pStyle w:val="Normal"/>
        <w:jc w:val="center"/>
        <w:rPr/>
      </w:pPr>
      <w:r>
        <w:rPr/>
        <w:t>on October 23, 2011</w:t>
      </w:r>
    </w:p>
    <w:p>
      <w:pPr>
        <w:pStyle w:val="Normal"/>
        <w:jc w:val="center"/>
        <w:rPr/>
      </w:pPr>
      <w:r>
        <w:rPr/>
        <w:t>the 19</w:t>
      </w:r>
      <w:r>
        <w:rPr>
          <w:vertAlign w:val="superscript"/>
        </w:rPr>
        <w:t>th</w:t>
      </w:r>
      <w:r>
        <w:rPr/>
        <w:t xml:space="preserve"> Sunday after the Feast of Pentecost</w:t>
      </w:r>
    </w:p>
    <w:p>
      <w:pPr>
        <w:pStyle w:val="Normal"/>
        <w:jc w:val="center"/>
        <w:rPr/>
      </w:pPr>
      <w:r>
        <w:rPr/>
      </w:r>
    </w:p>
    <w:p>
      <w:pPr>
        <w:pStyle w:val="Normal"/>
        <w:jc w:val="center"/>
        <w:rPr/>
      </w:pPr>
      <w:r>
        <w:rPr/>
        <w:t>at St. Paul’s Episcopal Church</w:t>
      </w:r>
    </w:p>
    <w:p>
      <w:pPr>
        <w:pStyle w:val="Normal"/>
        <w:jc w:val="center"/>
        <w:rPr/>
      </w:pPr>
      <w:r>
        <w:rPr/>
        <w:t>Bedford, MA</w:t>
      </w:r>
    </w:p>
    <w:p>
      <w:pPr>
        <w:pStyle w:val="Normal"/>
        <w:rPr/>
      </w:pPr>
      <w:r>
        <w:rPr/>
      </w:r>
    </w:p>
    <w:p>
      <w:pPr>
        <w:pStyle w:val="Normal"/>
        <w:rPr/>
      </w:pPr>
      <w:r>
        <w:rPr/>
      </w:r>
    </w:p>
    <w:p>
      <w:pPr>
        <w:pStyle w:val="Normal"/>
        <w:rPr/>
      </w:pPr>
      <w:r>
        <w:rPr/>
      </w:r>
    </w:p>
    <w:p>
      <w:pPr>
        <w:pStyle w:val="Normal"/>
        <w:rPr/>
      </w:pPr>
      <w:r>
        <w:rPr/>
      </w:r>
    </w:p>
    <w:p>
      <w:pPr>
        <w:pStyle w:val="Normal"/>
        <w:rPr/>
      </w:pPr>
      <w:r>
        <w:rPr/>
        <w:t>When I was a child, I was a founding member of a youth baseball team in San Francisco.  We were named the Rockets, because our coach, a man named Jim Matajov, was a waiter at the Jonny Rockets restaurant in our neighborhood.   We didn’t know much about baseball and neither did he...to put it bluntly, we just stank.  We practiced hard, did drills, tried to improve, but to no avail. I played on that team for four years.  During the first three years we did not win a single game.  Three consecutive years of losing seasons.  The opening weekend of the fourth season, Jim, our coach, had to be away for a family wedding.   And wouldn’t you know it, that was the Sunday we won our first game.  Of course, Jim was happy for us, but I’m sure part of him was a little sad that he couldn’t be there to enjoy the fruits of his toil and labor.</w:t>
      </w:r>
    </w:p>
    <w:p>
      <w:pPr>
        <w:pStyle w:val="Normal"/>
        <w:rPr/>
      </w:pPr>
      <w:r>
        <w:rPr/>
      </w:r>
    </w:p>
    <w:p>
      <w:pPr>
        <w:pStyle w:val="Normal"/>
        <w:rPr/>
      </w:pPr>
      <w:r>
        <w:rPr/>
        <w:t xml:space="preserve">I imagine that Jim’s feeling might have been somewhat similar to what Moses was feeling when the Lord brough him up to Mount Nebo and showed him the promised land...the long-awaited result of their generations of toil in the wilderness under Moses’ leadership.  But God tells Moses that he will never make it to the promised land.  He will die in the wilderness, never experiencing himself the end result of his life-long labors.  When God says this to Moses, the Bible is silent about how Moses responded.  I wonder what it was he really said.  I know how I would have responded...I can’t repeat it here, but I can assure you that it wouldn’t have involved a lot of silence.  But perhaps that is why I am not a prophet, and perhaps that is why God doesn’t exactly seek me out for face to face conversations!  </w:t>
      </w:r>
    </w:p>
    <w:p>
      <w:pPr>
        <w:pStyle w:val="Normal"/>
        <w:rPr/>
      </w:pPr>
      <w:r>
        <w:rPr/>
      </w:r>
    </w:p>
    <w:p>
      <w:pPr>
        <w:pStyle w:val="Normal"/>
        <w:rPr/>
      </w:pPr>
      <w:r>
        <w:rPr/>
        <w:t xml:space="preserve">We live in a results oriented society.  As a culture, we love to see the fruits of our work, to enjoy them, occasionally even to show them off to others.  We look for proof that our labor, our efforts are paying off – visible signs of progress, increase, accumulation.  This approach to life has its place.  But it isn’t really how things work with God, and I think maybe Moses knew this because he was pretty spiritually mature.  With God, the real rewards don’t come after the fact, they occur as we labor and minister.  Our rewards come through the experience of ministry.  </w:t>
      </w:r>
    </w:p>
    <w:p>
      <w:pPr>
        <w:pStyle w:val="Normal"/>
        <w:rPr/>
      </w:pPr>
      <w:r>
        <w:rPr/>
      </w:r>
    </w:p>
    <w:p>
      <w:pPr>
        <w:pStyle w:val="Normal"/>
        <w:rPr/>
      </w:pPr>
      <w:r>
        <w:rPr/>
      </w:r>
    </w:p>
    <w:p>
      <w:pPr>
        <w:pStyle w:val="Normal"/>
        <w:rPr/>
      </w:pPr>
      <w:r>
        <w:rPr/>
      </w:r>
    </w:p>
    <w:p>
      <w:pPr>
        <w:pStyle w:val="Normal"/>
        <w:rPr/>
      </w:pPr>
      <w:r>
        <w:rPr/>
        <w:t>For a long time this wasn’t the message of the Christian Church.  Generations of Christinas heard a different message: that a life with God meant suffering in the hear and now so that there would be some kind of eternal reward much later.  But I don’t agree with that perspective because it doesn’t match my own experience.  Real ministry is always reciprocal.  As we serve the needs of another person or group, something within our own soul is being nourished and healed as well.  Take, as just one example, church school teaching.  When you volunteer to prepare a lesson about a Bible story, teach it to young childen and help them engage it through a craft or activity, you are not only educating children, but you are also returning to a lesson or story yourself.  Whether it happens consciously or not, you are re-encountering part of God’s sacred story, turning it over once more in your own mind, and being re-formed through how you think about that story today.  Your primary intention may be to serve the needs of a child, but, if we’re doing our jobs well as leaders in the parish, you are also gaining something from the experience.</w:t>
      </w:r>
    </w:p>
    <w:p>
      <w:pPr>
        <w:pStyle w:val="Normal"/>
        <w:rPr/>
      </w:pPr>
      <w:r>
        <w:rPr/>
      </w:r>
    </w:p>
    <w:p>
      <w:pPr>
        <w:pStyle w:val="Normal"/>
        <w:rPr/>
      </w:pPr>
      <w:r>
        <w:rPr/>
        <w:t>This is never more true than when it comes to the ministry of Stewardship.  As you know, we are right in the middle of our parish pledge drive for 2012, so I want us to reflect together just for a few minutes about parish giving.  In my experience, there are really three kinds of motivations for giving to a church – and all are valid.  The first set of motivations has to do with the church’s organizational needs.  We need these kind of programs to fulfill our goals.  We need salaries for these kinds of staff people.  We need these kinds of physical plant improvements.  Etc. etc.  These needs are, in fact, real – and pledging in order to meet the church’s current and future needs is honorable, helpful and good.  Giving for these reasons indicates a real sense of pride in your church community, and it shows your commitment and loyalty to the way God is working among us here at St. Paul’s.  The rewards for this kind of giving come in knowing that you have done your duty to support a community that, in some way or another, has supported you.  We can hear the voice of Jesus to his disciples saying “well done, good and faithful servant.”</w:t>
      </w:r>
    </w:p>
    <w:p>
      <w:pPr>
        <w:pStyle w:val="Normal"/>
        <w:rPr/>
      </w:pPr>
      <w:r>
        <w:rPr/>
      </w:r>
    </w:p>
    <w:p>
      <w:pPr>
        <w:pStyle w:val="Normal"/>
        <w:rPr/>
      </w:pPr>
      <w:r>
        <w:rPr/>
        <w:t>The second kind of motivations for pledging have to do with giving to support values you believe in.  A pledge is a way to signal your commitment to the kind of Christianity St. Paul’s stands for and embodies: one that proclaims Jesus’ radical welcome and love for all people, and God’s hope that the sacrifical love we experience in this community will spread throughout all humanity.  As we are all well aware, there are many different expressions of Christianity in the American landscape.  While all of us are brothers and sisters in the body of Christ, there are significant differences in tone, style and values among various Christian communities.  Pledging to St. Paul’s is a way to affirm that you support the values of our way of being Christian – a way that seeks to genuinely care for each other’s needs and expand the beloved community until there are no more outsiders.   Pledging is a way of standing up for a Christianity that relies on love and hope rather than on intolernance and exclusion for its sense of identity.  The rewards for this kind of pledging come in feeling as though you are putting your money where your passions are: that you are trying to be the change you wish to see in the world, through supporting St. Paul’s.</w:t>
      </w:r>
    </w:p>
    <w:p>
      <w:pPr>
        <w:pStyle w:val="Normal"/>
        <w:rPr/>
      </w:pPr>
      <w:r>
        <w:rPr/>
      </w:r>
    </w:p>
    <w:p>
      <w:pPr>
        <w:pStyle w:val="Normal"/>
        <w:rPr/>
      </w:pPr>
      <w:r>
        <w:rPr/>
        <w:t>The third set of motivations for parish giving has little to do with how our dollars are spent.  These motivations have to do with the transformative effect pledging has on our own hearts and souls.  Personally, while I give out of all three kinds of motivations, it is this last kind that has the most meaning for Kristen and I.  I believe that God calls every single person to a life of greater and greater abundance...and that for me, one of the greatest spiritual challenges I face is trying not to confuse a life of abundance with a life of accumulation. One of the clearest signs of an abundant life is that things can flow into and out of your life without getting stuck.  Material stuff has value and worth, but it does not attach to us and we do not attach ourselves to it.  Pledging is a structured way for me to work on avoiding accumulation and focus on developing a greater sense of abundance.  Paying my pledge reminds me that I want to be the kind of person who holds onto things a little less tightly.  Kristen and I generally pledge a little bit more each year, not just to keep up with inflation, but as a way to cultivate an ever increasing sense of abundance and generosity in our lives.  And I have to tell you, it works.  As we watch our pledge to income ratio go up (modestly) each year, we feel a greater sense of abundance.  In a counter-intuitive way, we feel more free.   Free from attachment to a world view in which we never have enough, and free to embrace a perspective in which we giving becomes joyful.  We are curious about what rewards and blessings are in store for us as we walk further along this spiritual path each year.</w:t>
      </w:r>
    </w:p>
    <w:p>
      <w:pPr>
        <w:pStyle w:val="Normal"/>
        <w:rPr/>
      </w:pPr>
      <w:r>
        <w:rPr/>
      </w:r>
    </w:p>
    <w:p>
      <w:pPr>
        <w:pStyle w:val="Normal"/>
        <w:rPr/>
      </w:pPr>
      <w:r>
        <w:rPr/>
        <w:t>My sense is that people who pledge are generally motivated by a combination of these three approaches.  As you consider your pledge for 2012, I invite you will give some thought to which of these outlooks seems more important to you.  And to think about what is truly rewarding to you about your pledging.  Just as Moses knew that the real “rewards” of his efforts were deeper than the results he never got to enjoy – so too, the real rewards of our pledging are deeper than simply the results on our operating statement.  Moses was able to find satisfaction in the way that his ministry of leadership transformed his heart and soul, and we can find the same satisfaction in the way that our pledging cultivates and transforms our own hearts and souls, as well.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2:00Z</dcterms:created>
  <dc:creator>ffornaro</dc:creator>
  <dc:description/>
  <dc:language>en-US</dc:language>
  <cp:lastModifiedBy>Emily Mitchell</cp:lastModifiedBy>
  <cp:lastPrinted>2011-10-23T09:48:00Z</cp:lastPrinted>
  <dcterms:modified xsi:type="dcterms:W3CDTF">2011-10-25T02:02:00Z</dcterms:modified>
  <cp:revision>2</cp:revision>
  <dc:subject/>
  <dc:title>When I was a child, I was a founding member of a youth baseball team in San Francisco</dc:title>
</cp:coreProperties>
</file>