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Ex. 33:12-23</w:t>
      </w:r>
    </w:p>
    <w:p>
      <w:pPr>
        <w:pStyle w:val="Normal"/>
        <w:rPr>
          <w:sz w:val="16"/>
          <w:szCs w:val="16"/>
        </w:rPr>
      </w:pPr>
      <w:r>
        <w:rPr>
          <w:sz w:val="16"/>
          <w:szCs w:val="16"/>
        </w:rPr>
        <w:t>1 Thes. 1:1-10</w:t>
      </w:r>
    </w:p>
    <w:p>
      <w:pPr>
        <w:pStyle w:val="Normal"/>
        <w:rPr>
          <w:sz w:val="16"/>
          <w:szCs w:val="16"/>
        </w:rPr>
      </w:pPr>
      <w:r>
        <w:rPr>
          <w:sz w:val="16"/>
          <w:szCs w:val="16"/>
        </w:rPr>
        <w:t>Mt. 22:15-22</w:t>
      </w:r>
    </w:p>
    <w:p>
      <w:pPr>
        <w:pStyle w:val="Normal"/>
        <w:jc w:val="center"/>
        <w:rPr>
          <w:b/>
          <w:b/>
        </w:rPr>
      </w:pPr>
      <w:r>
        <w:rPr>
          <w:b/>
        </w:rPr>
        <w:t>GRAY AREAS</w:t>
      </w:r>
    </w:p>
    <w:p>
      <w:pPr>
        <w:pStyle w:val="Normal"/>
        <w:rPr>
          <w:b/>
          <w:b/>
        </w:rPr>
      </w:pPr>
      <w:r>
        <w:rPr>
          <w:b/>
        </w:rPr>
      </w:r>
    </w:p>
    <w:p>
      <w:pPr>
        <w:pStyle w:val="Normal"/>
        <w:jc w:val="center"/>
        <w:rPr/>
      </w:pPr>
      <w:r>
        <w:rPr/>
        <w:t xml:space="preserve">A sermon given by </w:t>
      </w:r>
    </w:p>
    <w:p>
      <w:pPr>
        <w:pStyle w:val="Normal"/>
        <w:jc w:val="center"/>
        <w:rPr/>
      </w:pPr>
      <w:r>
        <w:rPr/>
        <w:t>The Rev. Christopher Wendell</w:t>
      </w:r>
    </w:p>
    <w:p>
      <w:pPr>
        <w:pStyle w:val="Normal"/>
        <w:jc w:val="center"/>
        <w:rPr/>
      </w:pPr>
      <w:r>
        <w:rPr/>
      </w:r>
    </w:p>
    <w:p>
      <w:pPr>
        <w:pStyle w:val="Normal"/>
        <w:jc w:val="center"/>
        <w:rPr/>
      </w:pPr>
      <w:r>
        <w:rPr/>
        <w:t>On the Eighteenth Sunday after Pentecost</w:t>
      </w:r>
    </w:p>
    <w:p>
      <w:pPr>
        <w:pStyle w:val="Normal"/>
        <w:jc w:val="center"/>
        <w:rPr/>
      </w:pPr>
      <w:r>
        <w:rPr/>
        <w:t>Sunday, October 16, 2011</w:t>
      </w:r>
    </w:p>
    <w:p>
      <w:pPr>
        <w:pStyle w:val="Normal"/>
        <w:jc w:val="center"/>
        <w:rPr/>
      </w:pPr>
      <w:r>
        <w:rPr/>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t>In the mid 90’s Al Pacino made a film called City Hall, in which he played the mayor of New York.  John Cusak played his young deputy, and, in the climactic scene late one night after a dinner party, Cusak confronts Pacino with evidence of the mayor’s own hypocrisy and corruption.  Pacino slumps back into his leather armchair, exhales and says to him:</w:t>
      </w:r>
    </w:p>
    <w:p>
      <w:pPr>
        <w:pStyle w:val="Normal"/>
        <w:rPr>
          <w:i/>
          <w:i/>
        </w:rPr>
      </w:pPr>
      <w:r>
        <w:rPr>
          <w:i/>
        </w:rPr>
      </w:r>
    </w:p>
    <w:p>
      <w:pPr>
        <w:pStyle w:val="Normal"/>
        <w:rPr/>
      </w:pPr>
      <w:r>
        <w:rPr>
          <w:i/>
        </w:rPr>
        <w:t>Oh, pappy, think of it as colors. There's black, and there's white, and in between is mostly gray. That's us. Now gray is a tough color, because it's not as simple as black and white - and certainly not as interesting. But... it's what we are.</w:t>
      </w:r>
    </w:p>
    <w:p>
      <w:pPr>
        <w:pStyle w:val="Normal"/>
        <w:rPr>
          <w:i/>
          <w:i/>
        </w:rPr>
      </w:pPr>
      <w:r>
        <w:rPr>
          <w:i/>
        </w:rPr>
      </w:r>
    </w:p>
    <w:p>
      <w:pPr>
        <w:pStyle w:val="Normal"/>
        <w:rPr/>
      </w:pPr>
      <w:r>
        <w:rPr/>
        <w:t>I tend to think that most of us are gray kind of people.  We are aware of the polarities of good and evil in the world, and are trying to work our way through the reality of our lives cooperating with the forces for good as much as possible.  Very few, if any, people, embody pure goodness.  Very few people, if any, are purely evil.  We live and move and have our being, mostly the in the gray areas of life.  Our grayness creates challenges: we don’t always know instinctively what is right or wrong, and even when we do know, we sometimes can’t summon the willpower to choose the right.  But our grayness also offers us some blessings: it encourages a sense of humility in our relationships with others, and, it can keep us from developing an attitude of moral superiority.  After all, other people are gray, too...never fully in the wrong all the time.  Gray is, indeed, an interesting color.</w:t>
      </w:r>
    </w:p>
    <w:p>
      <w:pPr>
        <w:pStyle w:val="Normal"/>
        <w:rPr/>
      </w:pPr>
      <w:r>
        <w:rPr/>
      </w:r>
    </w:p>
    <w:p>
      <w:pPr>
        <w:pStyle w:val="Normal"/>
        <w:rPr/>
      </w:pPr>
      <w:r>
        <w:rPr/>
        <w:t xml:space="preserve">In today’s Gospel passage, Jesus is confronted by a group of people who have a very hard time with the gray areas of life: the Pharisees.  They have a hard time not because they are bad people, but because they have come to believe that holiness, a life close to God, comes from </w:t>
      </w:r>
      <w:r>
        <w:rPr>
          <w:i/>
        </w:rPr>
        <w:t>separating</w:t>
      </w:r>
      <w:r>
        <w:rPr/>
        <w:t xml:space="preserve"> yourself from the gray areas of life: by denying that they exist, by trying to steer clear of sticky situations, or if they cannot be avoided entirely, by maintaining your own sense of moral purity as you carefully navigate around them.  This approach to holiness, of non-engagement with the world, found its outward expression in the Law: a holiness code of rules and strictures meant to help the faithful protect their purity, so they could feel assured of God’s blessing.  On the one hand, I have some admiration for the Pharisees: they were people of faith, who tried very hard to shape their lives to reflect their values.  But, on the other hand, the value that holiness comes from isolating yourself, trying to keep apart or protect yourself from the gray areas of life, was exactly the opposite of what Jesus was revealing in his life.</w:t>
      </w:r>
    </w:p>
    <w:p>
      <w:pPr>
        <w:pStyle w:val="Normal"/>
        <w:rPr/>
      </w:pPr>
      <w:r>
        <w:rPr/>
      </w:r>
    </w:p>
    <w:p>
      <w:pPr>
        <w:pStyle w:val="Normal"/>
        <w:rPr/>
      </w:pPr>
      <w:r>
        <w:rPr/>
        <w:t>I think Jesus probably loved the color gray.  He was always hanging out right in the middle of the gray areas of his time and place: areas that were a little shady, where there was conflict over what the right and good response to some kind of brokenness should be.  Jesus didn’t avoid these gray areas, or try to pretend they didn’t exist.  And when he found himself in these gray places: in the company of prostitutes or amidst those suffering from illness or oppression, he used those situations to demonstrate that the Pharisee’s approach to holiness, rooted in self-isolation and ritual purity, can’t be sustained in the face a world full of gray areas.  Today’s Gospel story is no exception.</w:t>
      </w:r>
    </w:p>
    <w:p>
      <w:pPr>
        <w:pStyle w:val="Normal"/>
        <w:rPr/>
      </w:pPr>
      <w:r>
        <w:rPr/>
      </w:r>
    </w:p>
    <w:p>
      <w:pPr>
        <w:pStyle w:val="Normal"/>
        <w:rPr/>
      </w:pPr>
      <w:r>
        <w:rPr/>
        <w:t xml:space="preserve">Let’s review what’s going on.  Jesus is in the Temple in Jerusalem, the holiest site in first century Judaism.  He’s been engaged in a series of conversations with the Pharisees on the parables he tells, all of which respond to various kinds of gray areas in the world. These encounters are public, and emotions are escalating.  It’s not quite a debate, but their words and actions are visible to the crowds who no doubt have amassed in the public courts of the Temple -- and both the Pharisees and Jesus are aware that people are watching them.  </w:t>
      </w:r>
    </w:p>
    <w:p>
      <w:pPr>
        <w:pStyle w:val="Normal"/>
        <w:rPr/>
      </w:pPr>
      <w:r>
        <w:rPr/>
      </w:r>
    </w:p>
    <w:p>
      <w:pPr>
        <w:pStyle w:val="Normal"/>
        <w:rPr/>
      </w:pPr>
      <w:r>
        <w:rPr/>
        <w:t xml:space="preserve">As morning turns into afternoon, we might imagine the Pharisees breaking for lunch and caucusing.  Things aren’t going so well for them, and they need to pull a rabbit out of the hat if they want to maintain the respect of, or at least control over, the people.  They want to arrest Jesus, but are afraid of the crowds, who seem to be behind him.  So they decide to use the public nature of this conversation to ask Jesus an impossible question.  That is, a question that, no matter how he answers, will alienate him from at least some large portion of the crowd.  </w:t>
      </w:r>
    </w:p>
    <w:p>
      <w:pPr>
        <w:pStyle w:val="Normal"/>
        <w:rPr/>
      </w:pPr>
      <w:r>
        <w:rPr/>
      </w:r>
    </w:p>
    <w:p>
      <w:pPr>
        <w:pStyle w:val="Normal"/>
        <w:rPr/>
      </w:pPr>
      <w:r>
        <w:rPr/>
        <w:t>The Pharisees ask him about one of the gray areas when it comes to 1</w:t>
      </w:r>
      <w:r>
        <w:rPr>
          <w:vertAlign w:val="superscript"/>
        </w:rPr>
        <w:t>st</w:t>
      </w:r>
      <w:r>
        <w:rPr/>
        <w:t xml:space="preserve"> century Jewish life: paying taxes to the Emperor.  They are asking about a particular tax recently imposed on the colony of Judea – a head tax, to be paid by every colonized person, using Roman coin.  This wasn’t a tax for services, this was the tax of a conqueror.  </w:t>
      </w:r>
    </w:p>
    <w:p>
      <w:pPr>
        <w:pStyle w:val="Normal"/>
        <w:rPr/>
      </w:pPr>
      <w:r>
        <w:rPr/>
      </w:r>
    </w:p>
    <w:p>
      <w:pPr>
        <w:pStyle w:val="Normal"/>
        <w:rPr/>
      </w:pPr>
      <w:r>
        <w:rPr/>
        <w:t>As you might imagine, the oppressed Jews had a variety of responses to the tax.  Some groups chose not to pay it, as a sign of their nationalism and their unwillingness to violate religious law to appease an occupying army.  These folks eventually became what was known as the Zealot movement within 1</w:t>
      </w:r>
      <w:r>
        <w:rPr>
          <w:vertAlign w:val="superscript"/>
        </w:rPr>
        <w:t>st</w:t>
      </w:r>
      <w:r>
        <w:rPr/>
        <w:t xml:space="preserve"> century Judaism.  Other groups took a different approach to Roman occupation, preferring to adapt their religious practices to the practicalities of the day.  To put it more bluntly, they were sympathizers...willing to collaborate or at least conform to the colonial powers that dominate them.  These are the Herodians, who, as then name implies, are loyal to Herod, that is, the Roman Emperor’s governor in this region.  They would be unlikely to yield to arguments that the Jews should resist the tax of the occupying powers – and would be very likely to facilitate the arrest of anyone publically resisting the tax by Roman soldiers.</w:t>
      </w:r>
    </w:p>
    <w:p>
      <w:pPr>
        <w:pStyle w:val="Normal"/>
        <w:rPr/>
      </w:pPr>
      <w:r>
        <w:rPr/>
      </w:r>
    </w:p>
    <w:p>
      <w:pPr>
        <w:pStyle w:val="Normal"/>
        <w:rPr/>
      </w:pPr>
      <w:r>
        <w:rPr/>
        <w:t xml:space="preserve">And then there were the Pharisees, who proclaimed outwardly that the tax violates Jewish Law, and yet privately the pay the tax, so as not to provoke Roman authorities who might challenge their leadership within the Jewish community.  This was the hypocrisy of the Pharisee’s view of holiness that Jesus sought to expose: to protect their purity, they publically renounced the tax, but they carried the coins of the empire secretly in their pockets, so they could pay the tax in private (preserving a good relationship with the Roman authorities who allowed them to maintain control over their fellow Jews).  </w:t>
      </w:r>
    </w:p>
    <w:p>
      <w:pPr>
        <w:pStyle w:val="Normal"/>
        <w:rPr/>
      </w:pPr>
      <w:r>
        <w:rPr/>
      </w:r>
    </w:p>
    <w:p>
      <w:pPr>
        <w:pStyle w:val="Normal"/>
        <w:rPr/>
      </w:pPr>
      <w:r>
        <w:rPr/>
        <w:t>Jesus responds to the Gotcha question with a question of his own.  “Show me the coin, with which to pay the tax.”  At this moment, the Pharisees take out the coins – which to us seems like no big deal, but in the moment would have revealed them as hypocrites.  Why?  Because carrying Roman coins within the Temple was against the Jewish Law.  Jesus references the inscription on the coin – and the inscription below the portrait would have read something like, “Caesar, Emperor and God.”  Proclaiming the emperor as divine, or carrying objects that did so, would have been a violation of the Ten Commandments, and other parts of Jewish Law.  There would also be no reason for the Pharisees to carry Roman coins in the Temple – unless they were using them to pay the tax.  In asking this simple question, Jesus reveals the Pharisee’s hypocrisy: claiming to be strict keepers of the law, but carrying coins to pay the tax in direct violation of it.</w:t>
      </w:r>
    </w:p>
    <w:p>
      <w:pPr>
        <w:pStyle w:val="Normal"/>
        <w:rPr/>
      </w:pPr>
      <w:r>
        <w:rPr/>
      </w:r>
    </w:p>
    <w:p>
      <w:pPr>
        <w:pStyle w:val="Normal"/>
        <w:rPr/>
      </w:pPr>
      <w:r>
        <w:rPr/>
        <w:t>Jesus point isn’t that Pharisees are bad people, simply that their understanding of the law as a path the holiness is insufficient to deal with real life, full of gray areas and moral compromises.  The law could never possibly provide guidance on what the holy thing to do is in every situation.  Even the teachers of the Law, the Pharisee’s whose political power in the community comes from the fact that they are supposedly pure people – are in fact, revealed to be just as gray as the rest of us: proclaiming resistance, but secretly paying the tax with blasphemous coins.</w:t>
      </w:r>
    </w:p>
    <w:p>
      <w:pPr>
        <w:pStyle w:val="Normal"/>
        <w:rPr/>
      </w:pPr>
      <w:r>
        <w:rPr/>
      </w:r>
    </w:p>
    <w:p>
      <w:pPr>
        <w:pStyle w:val="Normal"/>
        <w:rPr/>
      </w:pPr>
      <w:r>
        <w:rPr/>
        <w:t>So often, I think, we tend to assume that Jesus wants us to be pure people, to be perfect (as our heavenly father is perfect, the Bible even says in one place).  We think of discipleship as aiming for an impossible standard that we’ll never quite meet.  But as I’ve come to know Jesus more and more in my life, I think he’s much more interested in cultivating disciples who are gray: who are willing to acknowledge the trade-offs and compromises necessary to both be good and engaged with the brokenness of the world.   This is what really speaks to me about Matthew’s Gospel and it’s take on the Law.  It isn’t that Jesus came to cancel out the Law – rather he came to reveal that the Law is only the most basic way to understand holiness.  As we grow through our life, God invites us to think about holiness not in terms of compliance or non-compliance with specified rules, but in terms of developing a more mature sense of judgment, discernment and wisdom.  The first approach will only empower us to make holy choices when we face situations that the law explicitly addresses; the latter approach will empower us to be agents of reconciliation and holiness throughout or lives, no matter how gray the situation.</w:t>
      </w:r>
    </w:p>
    <w:p>
      <w:pPr>
        <w:pStyle w:val="Normal"/>
        <w:rPr/>
      </w:pPr>
      <w:r>
        <w:rPr/>
      </w:r>
    </w:p>
    <w:p>
      <w:pPr>
        <w:pStyle w:val="Normal"/>
        <w:rPr/>
      </w:pPr>
      <w:r>
        <w:rPr/>
        <w:t>So as you think about the gray areas in your life today -- the areas where the “right” way forward seems hard to discern -- I invite you remember that these were the places Jesus loved to be.  Can you think of a gray place like that in your life?  If you can, I hope that you can feel Jesus’ presence alongside you in that gray place, encouraging and companioning you through the tough choices.  If you can’t think of a gray place in your life, perhaps that is Jesus’ invitation to be more intentional about seeking those places out: paying closer attention to the parts of your life that you might just walk on by, cross the street to avoid, or choose not to get involved.  These are the places he wants us, his followers, to be – not because they are some kind of test, but because they are the places where we learn to trust our own authority to discern and choose holiness, to find the nuance and compassion for which no Law can never provide.  A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23:00Z</dcterms:created>
  <dc:creator>ffornaro</dc:creator>
  <dc:description/>
  <dc:language>en-US</dc:language>
  <cp:lastModifiedBy>Emily Mitchell</cp:lastModifiedBy>
  <cp:lastPrinted>2011-10-16T08:42:00Z</cp:lastPrinted>
  <dcterms:modified xsi:type="dcterms:W3CDTF">2011-10-17T01:23:00Z</dcterms:modified>
  <cp:revision>2</cp:revision>
  <dc:subject/>
  <dc:title>Grey Areas</dc:title>
</cp:coreProperties>
</file>